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t>The Prevalence and Burden of ARFID in the Adult General Population of the UK and USA</w:t>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before="0" w:after="0"/>
        <w:jc w:val="both"/>
        <w:rPr/>
      </w:pPr>
      <w:r>
        <w:rPr>
          <w:rFonts w:eastAsia="Times New Roman" w:cs="Arial" w:ascii="Arial" w:hAnsi="Arial"/>
          <w:b/>
          <w:bCs/>
          <w:color w:val="000000"/>
        </w:rPr>
        <w:t xml:space="preserve">Background &amp; Aims: </w:t>
      </w:r>
      <w:r>
        <w:rPr>
          <w:rFonts w:eastAsia="Times New Roman" w:cs="Arial" w:ascii="Arial" w:hAnsi="Arial"/>
          <w:color w:val="000000"/>
        </w:rPr>
        <w:t xml:space="preserve">Avoidant Restrictive Food Intake Disorder (ARFID) was introduced to the DSM-5 in 2013. ARFID is defined by persistent food avoidance/restriction that leads to significant nutritional and/or quality of life impairments. Food restriction is not driven by body image disturbance, but rather by poor appetite, picky eating, and/or a fear of aversive consequences (e.g., nausea, choking). </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While ARFID is increasingly recognised within the paediatric population, and specialist clinics, there is sparse data on its prevalence and burden within the adult general population. We performed a two-country survey to address this issue</w:t>
      </w:r>
      <w:r>
        <w:rPr>
          <w:rFonts w:cs="Arial" w:ascii="Arial" w:hAnsi="Arial"/>
          <w:color w:val="000000"/>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b/>
          <w:bCs/>
          <w:color w:val="000000"/>
        </w:rPr>
        <w:t>Methods</w:t>
      </w:r>
      <w:r>
        <w:rPr>
          <w:rFonts w:eastAsia="Times New Roman" w:cs="Arial" w:ascii="Arial" w:hAnsi="Arial"/>
          <w:color w:val="000000"/>
        </w:rPr>
        <w:t>: In 2023 an internet-based survey was carried out in the UK and USA. Quota based sampling ensured that the samples were demographically equivalent and representative of the general adult population. The survey collected data on i) demographics, ii) body mass index (BMI), iii) ARFID, using the nine-item ARFID screening tool (NIAS), iv) disorders of gut-brain interaction (e.g. irritable bowel syndrome and functional dyspepsia) using the Rome IV diagnostic questionnaire, v) PHQ-15 somatic symptoms, vi) PHQ-4 anxiety and depression, vii) PROMIS-10 quality of life, and viii) healthcare utilisation.</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pPr>
      <w:r>
        <w:rPr>
          <w:rFonts w:eastAsia="Times New Roman" w:cs="Arial" w:ascii="Arial" w:hAnsi="Arial"/>
          <w:b/>
          <w:color w:val="000000"/>
        </w:rPr>
        <w:t>Results</w:t>
      </w:r>
      <w:r>
        <w:rPr>
          <w:rFonts w:eastAsia="Times New Roman" w:cs="Arial" w:ascii="Arial" w:hAnsi="Arial"/>
          <w:color w:val="000000"/>
        </w:rPr>
        <w:t>: A total of 4002 adults (mean age 47 [range 18-91] years and 50% females) completed the survey. Overall, 26.0% (n=1035) of participants screened positive for ARFID, with similar results between the UK (23.0%) and USA (29.0%). The prevalence of positive ARFID screens by NIAS subscale were 15.3% for poor appetite, 13.9% for picky eating, and 6.2% for fear of aversive consequences. In all, 730 (18.2%) individuals had a single ARFID domain, 229 (5.7%) had two domains and 76 (1.9%) had all three domains.</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rPr>
      </w:pPr>
      <w:r>
        <w:rPr>
          <w:rFonts w:eastAsia="Times New Roman" w:cs="Arial" w:ascii="Arial" w:hAnsi="Arial"/>
          <w:color w:val="000000"/>
        </w:rPr>
        <w:t>ARFID was more common in females than males (29.6% vs. 22.1%, OR 1.5, 95% C.I 1.3-1.7), and highest amongst people aged 18-39 years (31.6%), followed by those aged 40-64 years (25.0%), and lowest in those 65 years and over (16.1%); p&lt;0.001.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color w:val="000000"/>
        </w:rPr>
      </w:pPr>
      <w:r>
        <w:rPr>
          <w:rFonts w:eastAsia="Times New Roman" w:cs="Arial" w:ascii="Arial" w:hAnsi="Arial"/>
          <w:color w:val="000000"/>
        </w:rPr>
        <w:t>Individuals with ARFID - compared to those without ARFID - had a significantly higher prevalence of disorders of gut-brain interaction (51% vs. 37.5%, OR 2.2), including irritable bowel syndrome (11.8% vs. 4.0%, OR 3.2) and functional dyspepsia (25.8% vs. 7.0%, OR 4.6). They experienced higher somatic symptom scores (10.2 vs. 7.1) and mood disturbances (4.9 vs. 2.8), reduced mental (41.9 vs. 46.1) and physical (43.5 vs. 47.5) quality of life, lower mean BMI (27.3 vs. 28.1), and increased healthcare utilization (i.e. medication use and doctor visits). An increase in the number of ARFID domains was associated with greater general health impairment; all p&lt;0.001.  </w:t>
      </w:r>
    </w:p>
    <w:p>
      <w:pPr>
        <w:pStyle w:val="Normal"/>
        <w:widowControl/>
        <w:bidi w:val="0"/>
        <w:spacing w:lineRule="auto" w:line="276" w:before="0" w:after="200"/>
        <w:rPr/>
      </w:pPr>
      <w:r>
        <w:rPr>
          <w:rFonts w:eastAsia="Times New Roman" w:cs="Arial" w:ascii="Arial" w:hAnsi="Arial"/>
        </w:rPr>
        <w:br/>
      </w:r>
      <w:r>
        <w:rPr>
          <w:rFonts w:eastAsia="Times New Roman" w:cs="Arial" w:ascii="Arial" w:hAnsi="Arial"/>
          <w:b/>
          <w:bCs/>
          <w:color w:val="000000"/>
        </w:rPr>
        <w:t>Conclusion</w:t>
      </w:r>
      <w:r>
        <w:rPr>
          <w:rFonts w:eastAsia="Times New Roman" w:cs="Arial" w:ascii="Arial" w:hAnsi="Arial"/>
          <w:color w:val="000000"/>
        </w:rPr>
        <w:t xml:space="preserve">: </w:t>
      </w:r>
      <w:r>
        <w:rPr>
          <w:rFonts w:eastAsia="Times New Roman" w:cs="Arial" w:ascii="Arial" w:hAnsi="Arial"/>
        </w:rPr>
        <w:t>Elevated ARFID symptoms are common</w:t>
      </w:r>
      <w:r>
        <w:rPr>
          <w:rFonts w:eastAsia="Times New Roman" w:cs="Arial" w:ascii="Arial" w:hAnsi="Arial"/>
          <w:color w:val="000000"/>
        </w:rPr>
        <w:t xml:space="preserve"> within the adult general population and associated with substantial health burden. Increased awareness of ARFID will aid clinical service provision and future research on how to best manage this patient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16:00Z</dcterms:created>
  <dc:creator>Imran_Aziz</dc:creator>
  <dc:description/>
  <cp:keywords/>
  <dc:language>en-US</dc:language>
  <cp:lastModifiedBy>Imran_Aziz</cp:lastModifiedBy>
  <dcterms:modified xsi:type="dcterms:W3CDTF">2025-01-16T20:41:00Z</dcterms:modified>
  <cp:revision>3</cp:revision>
  <dc:subject/>
  <dc:title/>
</cp:coreProperties>
</file>