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troduction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GB"/>
        </w:rPr>
      </w:pPr>
      <w:bookmarkStart w:id="0" w:name="OLE_LINK1"/>
      <w:r>
        <w:rPr>
          <w:rFonts w:cs="Arial" w:ascii="Arial" w:hAnsi="Arial"/>
          <w:lang w:val="en-GB"/>
        </w:rPr>
        <w:t>Metabolic endoscopy is an emerging field in gastroenterology aimed at treating type 2 diabetes (T2D). Duodenal mucosal ablation (DMA), the main procedure, aims to mimic the glycaemic benefits of gastric bypass by endoscopically ablating up to 15 cm of hypertrophied post-ampullary mucosa. The short ablation zone is due to limitations of current technologies and does not represent the typical biliopancreatic limb length after bypass (50-75 cm). Therefore, we hypothesised that a longer ablation would improve and prolong glycaemic control. After demonstrating Radiofrequency Vapor Ablation (RFVA) was a safe and feasible modality for DMA in our first in-human study (NCT05887635), we developed a new procedure: ‘Proximal Intestinal Mucosal Ablation; PIMA’. In PIMA, up to 75 cm of post-ampullary mucosa is ablated with a second generation, through-the-scope (TTS) RFVA catheter (figure 1). In an extension to our first in-human study, we aimed to determine the safety, tolerability, feasibility, and efficacy of PIMA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Style w:val="Strong"/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Methods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atients with uncontrolled T2D (glycated haemoglobin [HbA1c] 7.5-10.0%) despite ≥1 glucose lowering agent (GLA) underwent PIMA without additional lifestyle intervention after a run-in period to ensure stable glycaemic control. PIMA was performed through an adult colonoscope (Olympus HQ190L) with the second-generation TTS RFVA catheter under general anaesthesia. RFVA was delivered at a dose of 250-275 J with double application (2X) to the post-ampullary intestinal mucosa (figure 1). Primary outcomes were safety (serious adverse events; SAE), tolerability (visual analogue score [VAS] for pain post-procedure), feasibility (procedure time/ablation length), and efficacy (change in HbA1c)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Results: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lang w:val="en-GB"/>
        </w:rPr>
      </w:pPr>
      <w:bookmarkStart w:id="1" w:name="_Hlk144849953"/>
      <w:r>
        <w:rPr>
          <w:rFonts w:cs="Arial" w:ascii="Arial" w:hAnsi="Arial"/>
          <w:lang w:val="en-GB"/>
        </w:rPr>
        <w:t>Eight patients (median age 57 [IQR 36-65], 50% female) underwent PIMA. Baseline HbA1c was 9.6% (IQR 7.7-10.0)</w:t>
      </w:r>
      <w:bookmarkEnd w:id="1"/>
      <w:r>
        <w:rPr>
          <w:rFonts w:cs="Arial" w:ascii="Arial" w:hAnsi="Arial"/>
          <w:lang w:val="en-GB"/>
        </w:rPr>
        <w:t>, body mass index (BMI) 31.2 kg/m2 (SD 2.5), GLAs 2 (IQR 1-2), and duration of T2D 6 years (IQR 3-9). PIMA was successful in all patients with an average ablation length of 46 cm (IQR 40-52), procedure time of 63 mins (SD 16.5) and catheter time of 48 minutes (IQR 22.6). Patients were discharged the following day and there have been no SAE or procedure-related adverse events. The procedure was well-tolerated with a maximum mean VAS score of 1.9/10 (SD 2.1) on day 1. To date, we have observed a significant reduction in HbA1c by -1.0% (n=7; SD 0.7; p&lt;0.01) and -1.8% (n=5; SD 1.0; p=0.02) at 1- and 3-months, respectively. This was associated with a reduction in HOMA-IR without significant change in BMI over 3 months (-0.3 kg/m2; SD 1.0; p=0.52)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Style w:val="Strong"/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Conclusions: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PIMA is a groundbreaking endoscopic procedure for T2D with preliminary evidence suggesting it is safe, feasible, and enhances glycaemic control, which  may represent an important adjunct to the multi-modal treatment of metabolic disea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E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6d0a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c66d0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99D0606AAC24C4BB39CD917748087AC" ma:contentTypeVersion="19" ma:contentTypeDescription="Create a new document." ma:contentTypeScope="" ma:versionID="118a572c703415b812a27fd7dd4b18fd">
  <xsd:schema xmlns:xsd="http://www.w3.org/2001/XMLSchema" xmlns:xs="http://www.w3.org/2001/XMLSchema" xmlns:p="http://schemas.microsoft.com/office/2006/metadata/properties" xmlns:ns2="eec3f55b-a9b2-4102-a16c-8ff48ca4bb68" xmlns:ns3="cb2ae47a-b3ea-43a8-a652-f5d4c51bf437" xmlns:ns4="4e4aa9c8-e249-4689-a79c-5668e8fb8004" targetNamespace="http://schemas.microsoft.com/office/2006/metadata/properties" ma:root="true" ma:fieldsID="06eed124841ef3ad91c6dc586c2aa2d1" ns2:_="" ns3:_="" ns4:_="">
    <xsd:import namespace="eec3f55b-a9b2-4102-a16c-8ff48ca4bb68"/>
    <xsd:import namespace="cb2ae47a-b3ea-43a8-a652-f5d4c51bf437"/>
    <xsd:import namespace="4e4aa9c8-e249-4689-a79c-5668e8fb800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4:TaxCatchAll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c3f55b-a9b2-4102-a16c-8ff48ca4bb6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7ed0326-c9f1-4b81-a75c-020ae735218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2ae47a-b3ea-43a8-a652-f5d4c51bf437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a9c8-e249-4689-a79c-5668e8fb8004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43c4a6cd-2da3-4875-b1f0-367a1f43dd01}" ma:internalName="TaxCatchAll" ma:showField="CatchAllData" ma:web="4e4aa9c8-e249-4689-a79c-5668e8fb800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e4aa9c8-e249-4689-a79c-5668e8fb8004" xsi:nil="true"/>
    <lcf76f155ced4ddcb4097134ff3c332f xmlns="eec3f55b-a9b2-4102-a16c-8ff48ca4bb68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E32BE93C-6422-4ACF-A289-BEDEFCF4E603}"/>
</file>

<file path=customXml/itemProps2.xml><?xml version="1.0" encoding="utf-8"?>
<ds:datastoreItem xmlns:ds="http://schemas.openxmlformats.org/officeDocument/2006/customXml" ds:itemID="{33F8CA11-A04C-4F5B-87E4-B1679B2866F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6D36A25-76D2-4F61-957B-F72D85F4B1C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8</Words>
  <Characters>2429</Characters>
  <CharactersWithSpaces>28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01:00Z</dcterms:created>
  <dc:creator>Deirdre Geraghty</dc:creator>
  <dc:description/>
  <dc:language>en-US</dc:language>
  <cp:lastModifiedBy>NORTON, Benjamin (UNIVERSITY COLLEGE LONDON HOSPITALS NHS FOUNDATION TRUST)</cp:lastModifiedBy>
  <dcterms:modified xsi:type="dcterms:W3CDTF">2025-01-23T2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9D0606AAC24C4BB39CD917748087AC</vt:lpwstr>
  </property>
</Properties>
</file>