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Introduction:</w:t>
      </w:r>
      <w:r>
        <w:rPr>
          <w:rFonts w:cs="Arial" w:ascii="Arial" w:hAnsi="Arial"/>
        </w:rPr>
        <w:t xml:space="preserve"> </w:t>
      </w:r>
    </w:p>
    <w:p>
      <w:pPr>
        <w:pStyle w:val="Normal"/>
        <w:spacing w:lineRule="auto" w:line="276"/>
        <w:rPr/>
      </w:pPr>
      <w:r>
        <w:rPr/>
        <w:t xml:space="preserve">Sessile serrated lesions (SSL) contribute up to 30% of colorectal cancers (CRC) despite making up only 4–9% of all polyps discovered during colonoscopy. Few studies have evaluated characteristics and risk factors specifically for SSL, likely due to their relative rarity. </w:t>
      </w:r>
      <w:r>
        <w:rPr>
          <w:rFonts w:cs="Calibri"/>
          <w:color w:val="212121"/>
          <w:shd w:fill="FFFFFF" w:val="clear"/>
        </w:rPr>
        <w:t>We report finding on prevalence, characteristics and risk factors of SSL within the multi-centre COLO-COHORT study (</w:t>
      </w:r>
      <w:r>
        <w:rPr/>
        <w:t>Phase-1 2020-2024)</w:t>
      </w:r>
      <w:r>
        <w:rPr>
          <w:rFonts w:cs="Calibri"/>
          <w:color w:val="212121"/>
          <w:shd w:fill="FFFFFF" w:val="clear"/>
        </w:rPr>
        <w:t>.</w:t>
      </w:r>
    </w:p>
    <w:p>
      <w:pPr>
        <w:pStyle w:val="Normal"/>
        <w:rPr>
          <w:rStyle w:val="Strong"/>
          <w:rFonts w:ascii="Arial" w:hAnsi="Arial" w:cs="Arial"/>
          <w:color w:val="000000"/>
        </w:rPr>
      </w:pPr>
      <w:r>
        <w:rPr>
          <w:rStyle w:val="Strong"/>
          <w:rFonts w:cs="Arial" w:ascii="Arial" w:hAnsi="Arial"/>
          <w:color w:val="000000"/>
        </w:rPr>
        <w:t>Methods:</w:t>
      </w:r>
    </w:p>
    <w:p>
      <w:pPr>
        <w:pStyle w:val="Normal"/>
        <w:spacing w:lineRule="auto" w:line="276"/>
        <w:rPr>
          <w:rStyle w:val="Strong"/>
          <w:b w:val="false"/>
          <w:b w:val="false"/>
          <w:bCs w:val="false"/>
        </w:rPr>
      </w:pPr>
      <w:r>
        <w:rPr/>
        <w:t xml:space="preserve">Participants completed health questionnaires, anthropometric measurements, blood samples, prior to colonoscopy. Neoplasia diagnosis was based upon histological findings. Characteristics of SSL were described. Participants with SSL were compared to participants with (i) only adenomas, and (ii) those with a normal colonoscopy (controls). Those with CRC were excluded from analysis. To explore risk factors, four participants with a normal colonoscopy were age (±2years) and sex matched to each SSL case. Univariate odds ratios were computed for potential risk factors, with p&lt;0.05 considered statistically significant. </w:t>
      </w:r>
    </w:p>
    <w:p>
      <w:pPr>
        <w:pStyle w:val="Normal"/>
        <w:rPr>
          <w:rFonts w:ascii="Arial" w:hAnsi="Arial" w:cs="Arial"/>
          <w:color w:val="000000"/>
        </w:rPr>
      </w:pPr>
      <w:r>
        <w:rPr>
          <w:rStyle w:val="Strong"/>
          <w:rFonts w:cs="Arial" w:ascii="Arial" w:hAnsi="Arial"/>
          <w:color w:val="000000"/>
        </w:rPr>
        <w:t>Results:</w:t>
      </w:r>
      <w:r>
        <w:rPr>
          <w:rFonts w:cs="Arial" w:ascii="Arial" w:hAnsi="Arial"/>
          <w:color w:val="000000"/>
        </w:rPr>
        <w:t> </w:t>
      </w:r>
    </w:p>
    <w:p>
      <w:pPr>
        <w:pStyle w:val="Normal"/>
        <w:spacing w:lineRule="auto" w:line="276"/>
        <w:rPr/>
      </w:pPr>
      <w:r>
        <w:rPr/>
        <w:t xml:space="preserve">Of the 5028 participants without CRC in </w:t>
      </w:r>
      <w:r>
        <w:rPr>
          <w:rFonts w:eastAsia="Times New Roman" w:cs="Calibri"/>
          <w:lang w:eastAsia="en-GB"/>
        </w:rPr>
        <w:t xml:space="preserve">COLO-COHORT phase 1, SSL </w:t>
      </w:r>
      <w:r>
        <w:rPr>
          <w:rFonts w:eastAsia="Times New Roman"/>
          <w:lang w:eastAsia="en-GB"/>
        </w:rPr>
        <w:t xml:space="preserve">were identified in </w:t>
      </w:r>
      <w:r>
        <w:rPr>
          <w:shd w:fill="FFFFFF" w:val="clear"/>
        </w:rPr>
        <w:t>417</w:t>
      </w:r>
      <w:r>
        <w:rPr/>
        <w:t xml:space="preserve"> (8.3%, 95%CI 7.6-9.1%). These 417 individuals had 673 SSL. Fifty of the 673 SSL (7.4%), in 39 participants had dysplasia. Median SSL size was 5mm (IQR: 2-8mm); 146 were large ≥10mm (21.8%), 153 small 6-9mm (23.0%), 371 diminutive 1-5 mm (55.3%). Using BSG consensus guidelines, 180 (26.7%) of SSL were advanced, and 227 (54.4%) of participants with SSL had high risk findings. Most SSL were right sided 492 (73.1%). Right sided SSL were more often large (25.3% vs 12.3%, p&lt;0.001). Most participants with SSL also had other types of polyps (76.3%, 95%CI 71.8-80.2%). Participants with SSL were significantly older than controls (mean±SD 64±8 years; controls 60±12 years, p&lt;0.001), but did not differ to the adenoma group (65±8 years, p=0.682). They were also significantly more likely to be male than controls (58% vs 44%, p&lt;0.001), but not the adenoma group (63%, p=0.054). </w:t>
      </w:r>
    </w:p>
    <w:p>
      <w:pPr>
        <w:pStyle w:val="Normal"/>
        <w:spacing w:lineRule="auto" w:line="276"/>
        <w:rPr/>
      </w:pPr>
      <w:r>
        <w:rPr/>
        <w:t>In case-control analyses, current smokers (OR, 95%CI 2.87, 2.08-3.95 p&lt;0.001), current alcohol drinkers (1.65, 1.26-2.19 p&lt;0.001), and those who were overweight (1.53, 1.15-2.04 p=0.003) or obese (1.48, 1.11-1.98 p=0.008) had higher SSL risk. Moderately, but not highly, elevated CRP (1.61, 1.26-2.07 p&lt;0.001), was also associated with increased SSL risk. Type2 Diabetes (0.69, 0.47-0.98 p=0.043), previous bowel cancer (0.43, 0.22-0.78 p=0.009), low haemoglobin (0.20, 0.11-0.33 p&lt;0.001) and taking folic acid/B vitamins were associated with lower risk (0.73, 0.53-0.99 p=0.043). Multivariable analysis is being undertaken.</w:t>
      </w:r>
    </w:p>
    <w:p>
      <w:pPr>
        <w:pStyle w:val="Normal"/>
        <w:rPr>
          <w:rStyle w:val="Strong"/>
          <w:rFonts w:ascii="Arial" w:hAnsi="Arial" w:cs="Arial"/>
          <w:color w:val="000000"/>
        </w:rPr>
      </w:pPr>
      <w:r>
        <w:rPr>
          <w:rStyle w:val="Strong"/>
          <w:rFonts w:cs="Arial" w:ascii="Arial" w:hAnsi="Arial"/>
          <w:color w:val="000000"/>
        </w:rPr>
        <w:t>Conclusions: </w:t>
      </w:r>
    </w:p>
    <w:p>
      <w:pPr>
        <w:pStyle w:val="Normal"/>
        <w:rPr/>
      </w:pPr>
      <w:r>
        <w:rPr>
          <w:rFonts w:cs="Calibri" w:cstheme="minorHAnsi"/>
        </w:rPr>
        <w:t>These preliminary findings inform understanding of how other diseases, medications and anthropometry affect SSL risk, highlights the importance of careful right-sided colonoscopy examination, and could help inform prevention strategies.</w:t>
      </w:r>
    </w:p>
    <w:p>
      <w:pPr>
        <w:pStyle w:val="Normal"/>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d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6d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D36A25-76D2-4F61-957B-F72D85F4B1C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69B3365-F5BB-4948-972B-0F736510A4EE}"/>
</file>

<file path=customXml/itemProps3.xml><?xml version="1.0" encoding="utf-8"?>
<ds:datastoreItem xmlns:ds="http://schemas.openxmlformats.org/officeDocument/2006/customXml" ds:itemID="{33F8CA11-A04C-4F5B-87E4-B1679B2866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11</Words>
  <Characters>2492</Characters>
  <CharactersWithSpaces>28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44:00Z</dcterms:created>
  <dc:creator>Deirdre Geraghty</dc:creator>
  <dc:description/>
  <dc:language>en-US</dc:language>
  <cp:lastModifiedBy>Guy Taylor</cp:lastModifiedBy>
  <dcterms:modified xsi:type="dcterms:W3CDTF">2025-01-24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