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188623442"/>
      <w:bookmarkStart w:id="1" w:name="_Hlk188624503"/>
      <w:r>
        <w:rPr>
          <w:rFonts w:cs="Arial" w:ascii="Arial" w:hAnsi="Arial"/>
          <w:b/>
        </w:rPr>
        <w:t>Introductio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immune atrophic gastritis (AAG), associated with gastric parietal cell antibodies (GPCAb) and intrinsic factor antibodies (IFAb), increases the risk of gastric adenocarcinoma and type I gastric neuroendocrine tumours (NETs). The British Society of Gastroenterology (BSG) recommends baseline gastroscopy (OGD) with corpus biopsies in patients aged ≥50 years with B12 deficiency and antibody positivity to detect high-risk pathology. This study evaluates adherence to these recommendations, the prevalence of high-risk pathology, and potential improvements to current screening strategies.</w:t>
      </w:r>
    </w:p>
    <w:p>
      <w:pPr>
        <w:pStyle w:val="Normal"/>
        <w:rPr>
          <w:rStyle w:val="Strong"/>
          <w:color w:val="000000"/>
        </w:rPr>
      </w:pPr>
      <w:r>
        <w:rPr>
          <w:rStyle w:val="Strong"/>
          <w:rFonts w:cs="Arial" w:ascii="Arial" w:hAnsi="Arial"/>
          <w:color w:val="000000"/>
        </w:rPr>
        <w:t>Methods:</w:t>
      </w:r>
    </w:p>
    <w:p>
      <w:pPr>
        <w:pStyle w:val="Normal"/>
        <w:rPr/>
      </w:pPr>
      <w:r>
        <w:rPr>
          <w:rFonts w:cs="Arial" w:ascii="Arial" w:hAnsi="Arial"/>
        </w:rPr>
        <w:t xml:space="preserve">Electronic patient records were retrospectively reviewed to identify all patients aged ≥50 with positive GPCAb or IFAb from blood results performed at the Royal Free London NHS Foundation Trust, June 2023-June 2024. Data collected included age, sex, B12 status (deficiency defined as &lt;180 ng/L or on B12 replacement), </w:t>
      </w:r>
      <w:r>
        <w:rPr>
          <w:rFonts w:cs="Arial" w:ascii="Arial" w:hAnsi="Arial"/>
          <w:i/>
          <w:iCs/>
        </w:rPr>
        <w:t>Helicobacter pylor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HP</w:t>
      </w:r>
      <w:r>
        <w:rPr>
          <w:rFonts w:cs="Arial" w:ascii="Arial" w:hAnsi="Arial"/>
        </w:rPr>
        <w:t>) status, haemoglobin, mean corpuscular volume, and OGD results. Patients with no available B12 status were excluded. The primary objective was to assess OGD rates among B12-deficient patients. Secondary objectives included identifying high-risk pathology (non-</w:t>
      </w:r>
      <w:r>
        <w:rPr>
          <w:rFonts w:cs="Arial" w:ascii="Arial" w:hAnsi="Arial"/>
          <w:i/>
          <w:iCs/>
        </w:rPr>
        <w:t>HP</w:t>
      </w:r>
      <w:r>
        <w:rPr>
          <w:rFonts w:cs="Arial" w:ascii="Arial" w:hAnsi="Arial"/>
        </w:rPr>
        <w:t xml:space="preserve"> associated corpus chronic atrophic gastritis, gastric adenocarcinoma, and NETs) and subgroup comparison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Results: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538 patients, 84 (15.6%) were B12 deficient. B12 deficient patients had higher IFAb positivity rates than non-deficient patients (38% vs. 2.9%, p &lt; 0.001), though a greater proportion of IFAb results were unavailable in the non-deficient group (76% vs. 40%, p &lt; 0.001). The OGD rate was 32% (27/84) in B12-deficient patients compared to 21% (94/454) in non-deficient patients (p = 0.02). The corresponding rates for OGD with corpus biopsies were 22.6% (19/84) and 9% (41/454) (p &lt; 0.001). High-risk pathology was detected in 56% (15/27) of B12-deficient patients undergoing OGD, compared to 15% (14/94) of non-deficient patients (p &lt; 0.001). There was no significant difference in NET prevalence between the deficient (3/27; 11%) and non-deficient groups (6/94; 6.5%, p=0.4). No gastric cancers were detected. Subgroup analysis revealed no significant differences in high-risk findings between IFAb-positive (B12-deficient: 3/6; B12-replete: 1/1) and GPCAb-positive-only patients (B12-deficient: 6/10; B12-replete: 8/20), regardless of B12 status (p = 1 and 0.4). Similarly, no difference in high-risk pathology was observed between IFAb-positive B12-deficient (3/6) and non-deficient patients (1/1), although small sample sizes limit interpretation.</w:t>
      </w:r>
    </w:p>
    <w:p>
      <w:pPr>
        <w:pStyle w:val="Normal"/>
        <w:rPr>
          <w:rStyle w:val="Strong"/>
          <w:color w:val="000000"/>
        </w:rPr>
      </w:pPr>
      <w:r>
        <w:rPr>
          <w:rStyle w:val="Strong"/>
          <w:rFonts w:cs="Arial" w:ascii="Arial" w:hAnsi="Arial"/>
          <w:color w:val="000000"/>
        </w:rPr>
        <w:t>Conclusions: </w:t>
      </w:r>
    </w:p>
    <w:p>
      <w:pPr>
        <w:pStyle w:val="Normal"/>
        <w:rPr/>
      </w:pPr>
      <w:bookmarkStart w:id="2" w:name="_Hlk188623442"/>
      <w:bookmarkStart w:id="3" w:name="_Hlk188624503"/>
      <w:r>
        <w:rPr>
          <w:rFonts w:cs="Arial" w:ascii="Arial" w:hAnsi="Arial"/>
        </w:rPr>
        <w:t>Despite BSG recommendations, only 32% of B12 deficient patients underwent OGD. High-risk pathology was significantly more common in B12-deficient patients but also substantial in non-deficient patients. These findings suggest broader screening criteria could improve early detection of high-risk pathology in AAG. Further research is needed to refine guidelines and optimise risk stratification.</w:t>
      </w:r>
      <w:bookmarkEnd w:id="2"/>
      <w:bookmarkEnd w:id="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2e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I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252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149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IE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011A08-A8E6-48B7-8086-5DA3063D16C4}"/>
</file>

<file path=customXml/itemProps2.xml><?xml version="1.0" encoding="utf-8"?>
<ds:datastoreItem xmlns:ds="http://schemas.openxmlformats.org/officeDocument/2006/customXml" ds:itemID="{53516593-6B24-4B59-8719-9A9D00210E83}"/>
</file>

<file path=customXml/itemProps3.xml><?xml version="1.0" encoding="utf-8"?>
<ds:datastoreItem xmlns:ds="http://schemas.openxmlformats.org/officeDocument/2006/customXml" ds:itemID="{C9066819-F2AE-4EEA-AC8D-2FE1CDC3EE5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8</Words>
  <Characters>2590</Characters>
  <CharactersWithSpaces>29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1:00Z</dcterms:created>
  <dc:creator>Giannis Ioannidis</dc:creator>
  <dc:description/>
  <dc:language>en-US</dc:language>
  <cp:lastModifiedBy>Giannis Ioannidis</cp:lastModifiedBy>
  <dcterms:modified xsi:type="dcterms:W3CDTF">2025-01-24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</Properties>
</file>