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NormalWeb"/>
        <w:spacing w:before="280" w:after="280"/>
        <w:rPr>
          <w:rFonts w:ascii="Calibri" w:hAnsi="Calibri" w:cs="Calibri"/>
          <w:color w:val="000000"/>
          <w:sz w:val="22"/>
          <w:szCs w:val="22"/>
        </w:rPr>
      </w:pPr>
      <w:r>
        <w:rPr>
          <w:rFonts w:cs="Calibri" w:ascii="Calibri" w:hAnsi="Calibri"/>
          <w:color w:val="000000"/>
          <w:sz w:val="22"/>
          <w:szCs w:val="22"/>
        </w:rPr>
        <w:t>The incidence of early-age onset colorectal cancer (EOCRC), defined as CRC diagnosed before the age of 50, has been rising globally since the 1990s. Whilst high risk surveillance exists for selected patients, only ~16% of EOCRC may be attributed to a germline pathogenic variant. Identifying molecular profiles in EOCRC patients can enhance high-risk surveillance strategies and inform personalised oncological treatment. This study aims to characterise the real-world somatic and germline molecular profiles of consecutive patients with EOCRC across multiple European centres.</w:t>
      </w:r>
    </w:p>
    <w:p>
      <w:pPr>
        <w:pStyle w:val="Normal"/>
        <w:rPr>
          <w:rStyle w:val="Strong"/>
          <w:rFonts w:ascii="Arial" w:hAnsi="Arial" w:cs="Arial"/>
          <w:color w:val="000000"/>
        </w:rPr>
      </w:pPr>
      <w:r>
        <w:rPr>
          <w:rStyle w:val="Strong"/>
          <w:rFonts w:cs="Arial" w:ascii="Arial" w:hAnsi="Arial"/>
          <w:color w:val="000000"/>
        </w:rPr>
        <w:t>Methods:</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ecutive EOCRC patients from centres in the UK, Spain, Germany, and Italy were identified using electronic medical records and prior participation in the GEOCODE consortium. Clinical, pathological, somatic, and germline data were collected. Inclusion criteria required a histologically confirmed CRC diagnosis before age 50. Molecular data included mismatch repair (MMR) status, next-generation sequencing (NGS) somatic testing, and germline testing using clinically validated multi-gene panels.</w:t>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Web"/>
        <w:spacing w:before="280" w:after="280"/>
        <w:rPr>
          <w:rFonts w:ascii="Calibri" w:hAnsi="Calibri" w:cs="Calibri"/>
          <w:color w:val="000000"/>
          <w:sz w:val="22"/>
          <w:szCs w:val="22"/>
        </w:rPr>
      </w:pPr>
      <w:r>
        <w:rPr>
          <w:rFonts w:cs="Calibri" w:ascii="Calibri" w:hAnsi="Calibri"/>
          <w:color w:val="000000"/>
          <w:sz w:val="22"/>
          <w:szCs w:val="22"/>
        </w:rPr>
        <w:t>A total of 893 patients with EOCRC were identified from 23 European centres (45.7% female). The median age was 42 years (range 14–49). Tumour locations included right-sided (19.1%), left-sided (29.8%), rectal (29.1%), polyposis (0.1%), and unknown (22%).</w:t>
        <w:br/>
        <w:t>Of the total cohort, 731/893 (81.8%) had mismatch repair proficient (pMMR) tumours. NGS somatic analysis identified pathogenic variants in 233/359 (64.9%) cases. Actionable variants linked to European Medicines Agency (EMA)-approved therapies were found in 139 cases, while 309 mutations offered potential clinical trial eligibility. Germline testing revealed pathogenic variants in 133/210 (63.3%) patients. Among 114 mismatch repair deficient (dMMR cases), Lynch syndrome was diagnosed in 93/210 (44.2%), including 17/93 (18.2%) patients with pMMR tumours.</w:t>
      </w:r>
    </w:p>
    <w:p>
      <w:pPr>
        <w:pStyle w:val="Normal"/>
        <w:rPr>
          <w:rStyle w:val="Strong"/>
          <w:rFonts w:ascii="Arial" w:hAnsi="Arial" w:cs="Arial"/>
          <w:color w:val="000000"/>
        </w:rPr>
      </w:pPr>
      <w:r>
        <w:rPr>
          <w:rStyle w:val="Strong"/>
          <w:rFonts w:cs="Arial" w:ascii="Arial" w:hAnsi="Arial"/>
          <w:color w:val="000000"/>
        </w:rPr>
        <w:t>Conclusions: </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se findings support the systematic use of paired somatic and germline multi-gene panel testing for all EOCRC patients, regardless of MMR status or family history. Broader unselected cohort studies are needed to refine predictive models. Implementing comprehensive molecular profiling in EOCRC offers significant opportunities to improve personalised care, therapeutic strategies and clinical outcomes.</w:t>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53f"/>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9A4495-8DB7-4D15-B513-C14582BC0610}"/>
</file>

<file path=customXml/itemProps2.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F8CA11-A04C-4F5B-87E4-B1679B2866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2:00Z</dcterms:created>
  <dc:creator>Deirdre Geraghty</dc:creator>
  <dc:description/>
  <dc:language>en-US</dc:language>
  <cp:lastModifiedBy>Pebs Edwards</cp:lastModifiedBy>
  <dcterms:modified xsi:type="dcterms:W3CDTF">2025-01-1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