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Introduction:</w:t>
      </w:r>
    </w:p>
    <w:p>
      <w:pPr>
        <w:pStyle w:val="Normal"/>
        <w:spacing w:lineRule="auto" w:line="360"/>
        <w:jc w:val="both"/>
        <w:rPr/>
      </w:pPr>
      <w:r>
        <w:rPr/>
        <w:t xml:space="preserve">Intestinal ultrasound (IUS) has been used a tool for assessing IBD in Europe over the preceding decades. Its use globally is increasing. Russells Hall Hospital has one of the first gastroenterologist-led services in the UK. IUS is a non-invasive tool for assessing IBD and potentially reduces the requirement for endoscopy and imaging. It reduces the requirement for multiple patient visits; giving a point-of-care assessment of IBD activity, gastroenterologist review and a management plan in one session. A study by a tertiary UK centre showed projected annual savings of almost £500,000 with the implementation of radiologist-led IUS in their centre. </w:t>
      </w:r>
    </w:p>
    <w:p>
      <w:pPr>
        <w:pStyle w:val="Normal"/>
        <w:spacing w:lineRule="auto" w:line="360"/>
        <w:jc w:val="both"/>
        <w:rPr/>
      </w:pPr>
      <w:r>
        <w:rPr/>
      </w:r>
    </w:p>
    <w:p>
      <w:pPr>
        <w:pStyle w:val="Normal"/>
        <w:spacing w:lineRule="auto" w:line="360"/>
        <w:jc w:val="both"/>
        <w:rPr>
          <w:b/>
          <w:b/>
          <w:bCs/>
        </w:rPr>
      </w:pPr>
      <w:r>
        <w:rPr>
          <w:b/>
          <w:bCs/>
        </w:rPr>
        <w:t>Methods:</w:t>
      </w:r>
    </w:p>
    <w:p>
      <w:pPr>
        <w:pStyle w:val="Normal"/>
        <w:spacing w:lineRule="auto" w:line="360"/>
        <w:jc w:val="both"/>
        <w:rPr/>
      </w:pPr>
      <w:r>
        <w:rPr/>
        <w:t xml:space="preserve">To validate our accuracy of diagnosis at IUS, the first 50 patients assessed were offered IUS in addition to endoscopy and/or MRE. This data was collated and our accuracy assessed. We also provided patients with questionnaires, outlining their experience and satisfaction with IUS. </w:t>
      </w:r>
    </w:p>
    <w:p>
      <w:pPr>
        <w:pStyle w:val="Normal"/>
        <w:spacing w:lineRule="auto" w:line="360"/>
        <w:jc w:val="both"/>
        <w:rPr/>
      </w:pPr>
      <w:r>
        <w:rPr/>
      </w:r>
    </w:p>
    <w:p>
      <w:pPr>
        <w:pStyle w:val="Normal"/>
        <w:spacing w:lineRule="auto" w:line="360"/>
        <w:jc w:val="both"/>
        <w:rPr>
          <w:b/>
          <w:b/>
          <w:bCs/>
        </w:rPr>
      </w:pPr>
      <w:r>
        <w:rPr>
          <w:b/>
          <w:bCs/>
        </w:rPr>
        <w:t xml:space="preserve">Results: </w:t>
      </w:r>
    </w:p>
    <w:p>
      <w:pPr>
        <w:pStyle w:val="Normal"/>
        <w:spacing w:lineRule="auto" w:line="360"/>
        <w:jc w:val="both"/>
        <w:rPr/>
      </w:pPr>
      <w:r>
        <w:rPr/>
        <w:t xml:space="preserve">45 patients underwent assessment with IUS and either endoscopy or MRE. 28 (62.2%) were male, with an average age of 44 years. 17 patients had UC (37.8%) and 28 CD (62.2%). The median time to assessment with a second modality was 10 days (0-367 days). 86.7% of patients had IUS first. 18 patients had flexible sigmoidoscopy, 17 colonoscopy and 9 MRE. We showed a correlation of 86.7% between IUS and second modality. Notably, accuracy improved with time as the first 4 of 6 patients without correlation were within the first three months of IUS implementation. Notably, four patients with normal IUS had very mild disease activity at endoscopy with isolated ileal/neo-TI disease (Rutgeert’s i2a) or small aphthae in the left colon. Of patients with an abnormal IUS and normal subsequent assessment, one had a full course of prednisolone between IUS and MRE. From a patient satisfaction perspective, 40 patients completed surveys, with an equal gender split. 85.7% of patients had a CD diagnosis. 64.3% of patients were not aware of IUS prior to their visit. 92.9% found IUS “very easy”. 85.7%, 78.6%, 92.9% and 100% found it “very easy” compared to blood tests, stool tests, MRE and endoscopy respectively. All patients would have a repeat IUS and 85.7% were extremely satisfied with having an IUS to assess their IBD. </w:t>
      </w:r>
    </w:p>
    <w:p>
      <w:pPr>
        <w:pStyle w:val="Normal"/>
        <w:spacing w:lineRule="auto" w:line="360"/>
        <w:jc w:val="both"/>
        <w:rPr/>
      </w:pPr>
      <w:r>
        <w:rPr/>
      </w:r>
    </w:p>
    <w:p>
      <w:pPr>
        <w:pStyle w:val="Normal"/>
        <w:spacing w:lineRule="auto" w:line="360"/>
        <w:jc w:val="both"/>
        <w:rPr>
          <w:b/>
          <w:b/>
          <w:bCs/>
        </w:rPr>
      </w:pPr>
      <w:r>
        <w:rPr>
          <w:b/>
          <w:bCs/>
        </w:rPr>
        <w:t>Conclusions:</w:t>
      </w:r>
    </w:p>
    <w:p>
      <w:pPr>
        <w:pStyle w:val="Normal"/>
        <w:spacing w:lineRule="auto" w:line="360"/>
        <w:jc w:val="both"/>
        <w:rPr/>
      </w:pPr>
      <w:r>
        <w:rPr/>
        <w:t xml:space="preserve">Gastroenterologist-led IUS is a non-invasive and accurate modality for assessing IBD in the UK population. With increasing experience, we improved our accuracy, in keeping with published data and can offer patients IUS as a single modality for monitoring their IBD, potentially offering cost savings for our trust. Overall, patients were extremely satisfied with the service and found it much easier than routine methods of monitoring IBD.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D649BF-B5CC-440D-A0A7-0594765E85EC}"/>
</file>

<file path=customXml/itemProps2.xml><?xml version="1.0" encoding="utf-8"?>
<ds:datastoreItem xmlns:ds="http://schemas.openxmlformats.org/officeDocument/2006/customXml" ds:itemID="{A853DDC5-EC0F-43F6-894A-0BAB5AB0C9E8}"/>
</file>

<file path=customXml/itemProps3.xml><?xml version="1.0" encoding="utf-8"?>
<ds:datastoreItem xmlns:ds="http://schemas.openxmlformats.org/officeDocument/2006/customXml" ds:itemID="{B97930A5-231F-4D84-8EFD-B9C759297FA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338</Characters>
  <CharactersWithSpaces>27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4:00Z</dcterms:created>
  <dc:creator>Karl Hazel</dc:creator>
  <dc:description/>
  <dc:language>en-US</dc:language>
  <cp:lastModifiedBy>Karl Hazel</cp:lastModifiedBy>
  <dcterms:modified xsi:type="dcterms:W3CDTF">2025-01-2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