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contextualSpacing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lang w:eastAsia="en-GB"/>
          <w14:ligatures w14:val="none"/>
        </w:rPr>
        <w:t>Audit on Terlipressin Use and Complications in Cirrhosis and Hepatorenal Syndrome-Acute Kidney Injury (HRS-AKI)</w:t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lang w:eastAsia="en-GB"/>
          <w14:ligatures w14:val="none"/>
        </w:rPr>
        <w:t>Introduction</w:t>
      </w:r>
      <w:r>
        <w:rPr>
          <w:rFonts w:eastAsia="Times New Roman" w:cs="Calibri"/>
          <w:kern w:val="0"/>
          <w:lang w:eastAsia="en-GB"/>
          <w14:ligatures w14:val="none"/>
        </w:rPr>
        <w:br/>
        <w:t xml:space="preserve">Terlipressin with albumin is standard care for cirrhosis and HRS-AKI. The CONFIRM trial found increased mortality (90-day) and serious complications including respiratory events and sepsis. MHRA guidance advises against using terlipressin in patients with severe renal impairment (serum creatinine ≥442 µmol/L) or severe liver disease (ACLF grade 3 or MELD ≥39) due to poorer outcomes. </w:t>
      </w:r>
      <w:r>
        <w:rPr>
          <w:rFonts w:cs="Calibri"/>
        </w:rPr>
        <w:t>It was acknowledged that high doses of albumin in the CONFIRM trial may have contributed to fluid overload and respiratory events.</w:t>
      </w: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 xml:space="preserve">We audited our use of terlipressin and albumin in HRS-AKI against this guidance. </w:t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lang w:eastAsia="en-GB"/>
          <w14:ligatures w14:val="none"/>
        </w:rPr>
        <w:t>Method</w:t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A retrospective review of 45 admissions and 44 patients St George’s Hospital (January 2022 - December 2023) for terlipressin IV bolus and albumin use in HRS-AKI. Data collected included terlipressin and albumin doses and duration, respiratory function, infections, 30- and 90-day mortality and MELD scores.</w:t>
      </w:r>
    </w:p>
    <w:p>
      <w:pPr>
        <w:pStyle w:val="Normal"/>
        <w:spacing w:lineRule="auto" w:line="240" w:beforeAutospacing="1" w:afterAutospacing="1"/>
        <w:contextualSpacing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cs="Calibri"/>
        </w:rPr>
      </w:pPr>
      <w:r>
        <w:rPr>
          <w:rStyle w:val="Strong"/>
          <w:rFonts w:cs="Calibri"/>
        </w:rPr>
        <w:t>Results</w:t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cs="Calibri"/>
        </w:rPr>
      </w:pPr>
      <w:r>
        <w:rPr>
          <w:rFonts w:cs="Calibri"/>
        </w:rPr>
        <w:t>The average MELD score was 24.6; two patients had MELD ≥39 and two had baseline serum creatinine ≥442 µmol/L. Thirty-day mortality was 38% (17/45), and 90-day mortality was 60% (27/45). No significant differences in daily average and cumulative terlipressin or albumin doses were found between survivors and non-survivors at 30 days. Infections occurred in 38% (17/45) and new/worsening respiratory issues in 31% (14/45). Eleven patients received multiple courses of terlipressin. The average course of terlipressin was 6.8 days, with 76% co-prescribed with albumin. No significant associations were found between average and cumulative terlipressin or albumin doses and infection or respiratory events. According to the Delhi model</w:t>
      </w:r>
      <w:r>
        <w:rPr>
          <w:rFonts w:cs="Calibri"/>
          <w:vertAlign w:val="superscript"/>
        </w:rPr>
        <w:t>2</w:t>
      </w:r>
      <w:r>
        <w:rPr>
          <w:rFonts w:cs="Calibri"/>
        </w:rPr>
        <w:t>, 50% responded to terlipressin. Duration of terlipressin and time from admission to terlipressin initiation was not significant between 90-day survivors and non-survivors. The Delhi model predicted subsequent infection (p=0.05). Response according to the Delhi model is associated with 90day mortality (</w:t>
      </w:r>
      <w:r>
        <w:rPr>
          <w:rFonts w:eastAsia="Symbol" w:cs="Symbol" w:ascii="Symbol" w:hAnsi="Symbol"/>
        </w:rPr>
        <w:t>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4.301, p=0.036 [likelihood ratio])</w:t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Autospacing="1" w:afterAutospacing="1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Conclusion 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  <w:t xml:space="preserve">Our 90-day mortality rate of 60% closely aligns with the CONFIRM trial’s findings of 51%. Infection (38%) and respiratory complications (31%) in our cohort were either consistent with or more prevalent than those reported in the CONFIRM study, which observed infections (10%), pneumonia (2%), sepsis (2%), acute respiratory failure (4%) and respiratory complications (16%). These findings highlight the need for further research to refine the optimal use of terlipressin and albumin in the management of HRS-AKI. 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  <w:b/>
          <w:bCs/>
        </w:rPr>
        <w:t>Referenc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 xml:space="preserve">Wong F </w:t>
      </w:r>
      <w:r>
        <w:rPr>
          <w:rFonts w:cs="Calibri"/>
          <w:color w:val="212121"/>
          <w:shd w:fill="FFFFFF" w:val="clear"/>
        </w:rPr>
        <w:t>et al</w:t>
      </w:r>
      <w:r>
        <w:rPr>
          <w:rFonts w:cs="Calibri"/>
        </w:rPr>
        <w:t xml:space="preserve">. Terlipressin plus Albumin for the Treatment of Type 1 Hepatorenal Syndrome. New England Journal of Medicine 2021; volume 384, pages 818 to 828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  <w:color w:val="212121"/>
          <w:shd w:fill="FFFFFF" w:val="clear"/>
        </w:rPr>
        <w:t xml:space="preserve">Agrawal J et al. Delhi Model: A New Tool for Predicting Response to Terlipressin in Hepatorenal Syndrome-Acute Kidney Injury. J Clin Exp Hepatol. 2024 Jan-Feb;14(1) 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42e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29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b294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294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42e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525c6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b29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2948"/>
    <w:pPr/>
    <w:rPr>
      <w:b/>
      <w:bCs/>
    </w:rPr>
  </w:style>
  <w:style w:type="paragraph" w:styleId="Revision">
    <w:name w:val="Revision"/>
    <w:uiPriority w:val="99"/>
    <w:semiHidden/>
    <w:qFormat/>
    <w:rsid w:val="00ed09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49D9C56-ABEC-449A-A572-69AC92A63A82}"/>
</file>

<file path=customXml/itemProps2.xml><?xml version="1.0" encoding="utf-8"?>
<ds:datastoreItem xmlns:ds="http://schemas.openxmlformats.org/officeDocument/2006/customXml" ds:itemID="{79F6F598-0948-4BA3-A696-919EBB0EC359}"/>
</file>

<file path=customXml/itemProps3.xml><?xml version="1.0" encoding="utf-8"?>
<ds:datastoreItem xmlns:ds="http://schemas.openxmlformats.org/officeDocument/2006/customXml" ds:itemID="{AE5111B3-5156-4D43-A463-EA20F95E28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40:00Z</dcterms:created>
  <dc:creator>Hannah Hesketh</dc:creator>
  <dc:description/>
  <dc:language>en-US</dc:language>
  <cp:lastModifiedBy>Hannah Hesketh</cp:lastModifiedBy>
  <dcterms:modified xsi:type="dcterms:W3CDTF">2025-01-24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</Properties>
</file>