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both"/>
        <w:rPr>
          <w:b/>
          <w:b/>
          <w:sz w:val="28"/>
          <w:szCs w:val="28"/>
        </w:rPr>
      </w:pPr>
      <w:r>
        <w:rPr>
          <w:b/>
          <w:sz w:val="28"/>
          <w:szCs w:val="28"/>
        </w:rPr>
        <w:t xml:space="preserve">The eCO2 impact of Capsule sponge Endoscopy compared with conventional gastroscopy for Barrett’s oesophagus surveillance – a sustainable and green strategy  </w:t>
      </w:r>
    </w:p>
    <w:p>
      <w:pPr>
        <w:pStyle w:val="NoSpacing"/>
        <w:spacing w:lineRule="auto" w:line="480"/>
        <w:jc w:val="both"/>
        <w:rPr/>
      </w:pPr>
      <w:r>
        <w:rPr/>
      </w:r>
    </w:p>
    <w:p>
      <w:pPr>
        <w:pStyle w:val="NoSpacing"/>
        <w:spacing w:lineRule="auto" w:line="480"/>
        <w:jc w:val="both"/>
        <w:rPr/>
      </w:pPr>
      <w:r>
        <w:rPr/>
        <w:t xml:space="preserve">Daniel Plant, Matthew Johnston, Linda Connelly, Adrienne Newbury, Lenuta Sut, Gagan Chandrashekar, Anjan Dhar. </w:t>
      </w:r>
    </w:p>
    <w:p>
      <w:pPr>
        <w:pStyle w:val="NoSpacing"/>
        <w:spacing w:lineRule="auto" w:line="480"/>
        <w:jc w:val="both"/>
        <w:rPr/>
      </w:pPr>
      <w:r>
        <w:rPr/>
      </w:r>
    </w:p>
    <w:p>
      <w:pPr>
        <w:pStyle w:val="NoSpacing"/>
        <w:spacing w:lineRule="auto" w:line="480"/>
        <w:jc w:val="both"/>
        <w:rPr/>
      </w:pPr>
      <w:r>
        <w:rPr/>
        <w:t>Endoscopy Unit, Darlington Memorial Hospital, County Durham, UK</w:t>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b/>
        </w:rPr>
        <w:t>Introduction:</w:t>
      </w:r>
      <w:r>
        <w:rPr/>
        <w:t xml:space="preserve"> Sponge capsule has recently been introduced as an alternative to conventional upper GI Endoscopy for surveillance of Barrett’s oesophagus. The NHS England Pilot analysis and the Scottish analysis have reported on the effectiveness and cost benefit of this appraoch. The sustainability benefit of this strategy as implemented in a secondary care setting and more importantly in a community based setting has not been explored. </w:t>
      </w:r>
    </w:p>
    <w:p>
      <w:pPr>
        <w:pStyle w:val="NoSpacing"/>
        <w:spacing w:lineRule="auto" w:line="480"/>
        <w:jc w:val="both"/>
        <w:rPr/>
      </w:pPr>
      <w:r>
        <w:rPr/>
      </w:r>
    </w:p>
    <w:p>
      <w:pPr>
        <w:pStyle w:val="NoSpacing"/>
        <w:spacing w:lineRule="auto" w:line="480"/>
        <w:jc w:val="both"/>
        <w:rPr/>
      </w:pPr>
      <w:r>
        <w:rPr>
          <w:b/>
        </w:rPr>
        <w:t>Aims and Methods:</w:t>
      </w:r>
      <w:r>
        <w:rPr/>
        <w:t xml:space="preserve"> We aimed to analyse the current direct reduction of the Green House Gases (GHG) impact from implementation of a Capsule Sponge Cytology strategy in secondary care for the surveillance of long segment (</w:t>
      </w:r>
      <w:r>
        <w:rPr>
          <w:u w:val="single"/>
        </w:rPr>
        <w:t>&gt;</w:t>
      </w:r>
      <w:r>
        <w:rPr/>
        <w:t xml:space="preserve"> 3cm length) and the hypothetical further reduction of implementing similar surveillance in the community. We carried out a retrospective analysis of calculated journey eCO2 of patients who travelled to a single testing site in our region for capsule sponge surveillance as an alternative to attending their local hospital for upper GI endoscopy. Patients were included between January 2023 – December 2024. A direct comparison in terms of water and plastic usage between upper GI endoscopy and sponge capsule was used as a marker for eCO2 output per procedure. Based on a direclty observed positivity of 13% for Capsule Sponge testing, we fruther calculated the impact of the additional upper GI endoscopies in positive patients, based on a travel distance of 10 miles to the endoscopy centre. The eCO2 output calculation was also averaged for patients that would have otherwise attended for upper GI endoscopy if the Capsule Sponge surveillance was not available. </w:t>
      </w:r>
    </w:p>
    <w:p>
      <w:pPr>
        <w:pStyle w:val="NoSpacing"/>
        <w:spacing w:lineRule="auto" w:line="480"/>
        <w:jc w:val="both"/>
        <w:rPr/>
      </w:pPr>
      <w:r>
        <w:rPr/>
      </w:r>
    </w:p>
    <w:p>
      <w:pPr>
        <w:pStyle w:val="NoSpacing"/>
        <w:spacing w:lineRule="auto" w:line="480"/>
        <w:jc w:val="both"/>
        <w:rPr/>
      </w:pPr>
      <w:r>
        <w:rPr>
          <w:b/>
        </w:rPr>
        <w:t xml:space="preserve">Results: </w:t>
      </w:r>
      <w:r>
        <w:rPr/>
        <w:t>142 patients were included in the analysis who had travelled to Darlington to undergo sponge capsule surveillance. Carbon output of upper GI Endoscopy directly correlated with water usage and plastic waste at an equivalent of 6.20kg eCO2 vs sponge endoscopy (1.86kg eCO2). The average journey eCO2 output for all patients that attended for sponge endoscopy is 7.95kg eCO2, using data from an average petrol driven family car, with an average mileage of 20.45 miles. If patients were able to attend locally within a distance of approx. 10 miles, this would equate to 3.87kg eCO2. On average 12% of Capsule Sponge positive patients would need to return for follow up endoscopy, equating to 17 patients with a total eCO2 output of 105.4kg CO</w:t>
      </w:r>
      <w:r>
        <w:rPr>
          <w:vertAlign w:val="subscript"/>
        </w:rPr>
        <w:t>2</w:t>
      </w:r>
      <w:r>
        <w:rPr/>
        <w:t>. The total kg CO</w:t>
      </w:r>
      <w:r>
        <w:rPr>
          <w:vertAlign w:val="subscript"/>
        </w:rPr>
        <w:t>2</w:t>
      </w:r>
      <w:r>
        <w:rPr/>
        <w:t xml:space="preserve"> calculation for sponge endoscopy is equal to 10.55kg CO2 per patient, including travel, procedure and addition of patients that are re-scoped. This is almost halved to 5.72kg CO2, in the hypothetical situation that sponge endoscopy would be available within 10 miles of patient’s location in the community, with reduced travel distance. The kg CO</w:t>
      </w:r>
      <w:r>
        <w:rPr>
          <w:vertAlign w:val="subscript"/>
        </w:rPr>
        <w:t>2</w:t>
      </w:r>
      <w:r>
        <w:rPr/>
        <w:t xml:space="preserve"> output for patients attending for an upper GI endoscopy within 10 miles of their base is 10.07 kg CO2. </w:t>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b/>
        </w:rPr>
        <w:t>Conclusion:</w:t>
      </w:r>
      <w:r>
        <w:rPr/>
        <w:t xml:space="preserve"> Our calculations show that in its current format with increased travel distance (a major contributory factor) to a single referral centre for Capsule sponge Endoscopy, the GHG impact of Barrett’s surveillance is nearly equivalent in terms of eCO</w:t>
      </w:r>
      <w:r>
        <w:rPr>
          <w:vertAlign w:val="subscript"/>
        </w:rPr>
        <w:t>2</w:t>
      </w:r>
      <w:r>
        <w:rPr/>
        <w:t xml:space="preserve"> output (water and plastic) compared to a conventional gastroscopy at a local centre. A model with a community based Capsule Sponge testing as an alternative to </w:t>
      </w:r>
      <w:bookmarkStart w:id="0" w:name="_GoBack"/>
      <w:bookmarkEnd w:id="0"/>
      <w:r>
        <w:rPr/>
        <w:t xml:space="preserve">astroscopy would half the eCO2 output, further improving sustainability in Barrett’s surveillance.   </w:t>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6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5ACD28-F172-4D16-B5CD-642876238C04}"/>
</file>

<file path=customXml/itemProps2.xml><?xml version="1.0" encoding="utf-8"?>
<ds:datastoreItem xmlns:ds="http://schemas.openxmlformats.org/officeDocument/2006/customXml" ds:itemID="{44D015AC-BB50-4437-A6E6-42CE5B36E673}"/>
</file>

<file path=customXml/itemProps3.xml><?xml version="1.0" encoding="utf-8"?>
<ds:datastoreItem xmlns:ds="http://schemas.openxmlformats.org/officeDocument/2006/customXml" ds:itemID="{E3AD5B14-97F7-4101-AD13-D0CAFE21AB1A}"/>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554</Words>
  <Characters>3158</Characters>
  <CharactersWithSpaces>3705</CharactersWithSpaces>
  <Paragraphs>7</Paragraphs>
  <Company>CDD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09:00Z</dcterms:created>
  <dc:creator>Plant Daniel (RXP) Nurse Practitioner</dc:creator>
  <dc:description/>
  <dc:language>en-US</dc:language>
  <cp:lastModifiedBy>Dhar Anjan (RXP) Consultant Gastroenterologist</cp:lastModifiedBy>
  <dcterms:modified xsi:type="dcterms:W3CDTF">2025-01-13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