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AL-LIFE PROSPECTIVE EVALUATION OF A NOVEL COMPUTER-AIDED DETECTION (CAD) OF BARRETT’S NEOPLASIA:DO WE STILL NEED QUADRANTIC BIOPSIES FOLLOWING CAD-TARGETED BIOPSIES?  </w:t>
      </w:r>
    </w:p>
    <w:p>
      <w:pPr>
        <w:pStyle w:val="Normal"/>
        <w:widowControl/>
        <w:bidi w:val="0"/>
        <w:spacing w:lineRule="auto" w:line="259" w:before="0" w:after="160"/>
        <w:jc w:val="left"/>
        <w:rPr/>
      </w:pPr>
      <w:r>
        <w:rPr/>
        <w:t>Aims</w:t>
        <w:br/>
        <w:t>CAD systemfor Barrett’s neoplasia detection during gastroscopy is novel with majority of data coming from image/video-based studies. We aim to evaluate the efficacy of novel CAD system in real-life clinical practice and additional gain of protocol-guided quadrantic biopsies over CAD-guided targeted biopsies.</w:t>
        <w:br/>
        <w:br/>
        <w:t>Methods</w:t>
        <w:br/>
        <w:t>This is a multi-centre prospective study using WISEVISION, Barrett’s neoplasia CAD system, for patients undergoing a gastroscopy for either assessment suspected Barrett’s neoplasia (enriched population) or Barrett’s surveillance at a tertiary referral centre. All patients first had CAD assessment for neoplasia detection, followed by CAD targeted biopsies. This was followed by expert assessment and further targeted biopsies if required, along with Seattle protocol quadrantic biopsies.</w:t>
        <w:br/>
        <w:br/>
        <w:t>Results</w:t>
        <w:br/>
        <w:t>121 patients were recruited and 5 were excluded due to severe oesophagitis. The mean Barrett’s length was C3M5. 72/116 (62.1%) patients were found to have histologically proven neoplasia. A total of 93 neoplasia was detected in 72 patients.</w:t>
        <w:br/>
      </w:r>
      <w:r>
        <w:rPr>
          <w:u w:val="single"/>
        </w:rPr>
        <w:t>Per-patient analysis</w:t>
      </w:r>
      <w:r>
        <w:rPr/>
        <w:br/>
        <w:t>Targeted biopsies (Endoscopist + AI) detected neoplasia in 69/72 (95.8%) patients. Of 3 missed patients, 2 had low grade dysplasia (LGD) and one had high grade dysplasia (HGD) which were found on mapping biopsies. CAD detected neoplasia in 65/69 patients (94.2%) and the remaining 4 were detected by expert endoscopists using image enhancement and magnification.</w:t>
        <w:br/>
      </w:r>
      <w:r>
        <w:rPr>
          <w:u w:val="single"/>
        </w:rPr>
        <w:t>Per-lesion analysis</w:t>
      </w:r>
      <w:r>
        <w:rPr/>
        <w:br/>
        <w:t>A total of 93 neoplasia was detected in 116 patients (1.2 lesions per patient) and targeted biopsies (Endoscopist + AI) detected 90/93 neoplasia (96.8%) and remaining 3/93 were invisible neoplasia where were only detected on mapping biopsies.</w:t>
        <w:br/>
        <w:t>Of 90 visible neoplasia detected on targeted biopsies, CAD failed to detect 8 neoplasia. Overall, neoplasia detection rate of standalone CAD was (82/90) 91.1%. All these missed neoplasia was flat and subtle (6 were Paris IIb and 2 for IIa with 5 HGD and 3 LGD). Majority of them were in post ablation or post resection cases with residual neoplasia.</w:t>
        <w:br/>
        <w:t>165 targeted biopsies (Endoscopist + AI) were taken to detect 90 neoplasia. 582 additional mapping biopsies were taken which resulted in detection of 3 additional neoplasia.  Number of extra biopsies required after taking targeted biopsies to diagnose an additional neoplasia was 194.</w:t>
        <w:br/>
      </w:r>
      <w:r>
        <w:rPr>
          <w:rFonts w:cs="Arial" w:ascii="Arial" w:hAnsi="Arial"/>
        </w:rPr>
        <w:t>​​​​​​​</w:t>
      </w:r>
      <w:r>
        <w:rPr/>
        <w:br/>
        <w:t>Conclusion</w:t>
        <w:br/>
        <w:t>Our data demonstrates the feasibility of Barrett</w:t>
      </w:r>
      <w:r>
        <w:rPr>
          <w:rFonts w:cs="Aptos"/>
        </w:rPr>
        <w:t>’</w:t>
      </w:r>
      <w:r>
        <w:rPr/>
        <w:t>s CAD system in real-life clinical use. The sensitivity for detecting neoplasia is at clinically acceptable level. We believe that inclusion of post ablation/resection patients and those from enriched population could underestimate the value of CAD system. We feel that the added value of the quadrantic biopsies over CAD targeted biopsies is very low and could potentially be abandoned in low-risk surveillance patien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Myanmar Text"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Myanmar Text"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7a169a"/>
    <w:pPr>
      <w:keepNext w:val="true"/>
      <w:keepLines/>
      <w:spacing w:before="360" w:after="80"/>
      <w:outlineLvl w:val="0"/>
    </w:pPr>
    <w:rPr>
      <w:rFonts w:ascii="Aptos Display" w:hAnsi="Aptos Display" w:eastAsia="" w:cs="Myanmar Text"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a169a"/>
    <w:pPr>
      <w:keepNext w:val="true"/>
      <w:keepLines/>
      <w:spacing w:before="160" w:after="80"/>
      <w:outlineLvl w:val="1"/>
    </w:pPr>
    <w:rPr>
      <w:rFonts w:ascii="Aptos Display" w:hAnsi="Aptos Display" w:eastAsia="" w:cs="Myanmar Text"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a169a"/>
    <w:pPr>
      <w:keepNext w:val="true"/>
      <w:keepLines/>
      <w:spacing w:before="160" w:after="80"/>
      <w:outlineLvl w:val="2"/>
    </w:pPr>
    <w:rPr>
      <w:rFonts w:eastAsia="" w:cs="Myanmar Text"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a169a"/>
    <w:pPr>
      <w:keepNext w:val="true"/>
      <w:keepLines/>
      <w:spacing w:before="80" w:after="40"/>
      <w:outlineLvl w:val="3"/>
    </w:pPr>
    <w:rPr>
      <w:rFonts w:eastAsia="" w:cs="Myanmar Text"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a169a"/>
    <w:pPr>
      <w:keepNext w:val="true"/>
      <w:keepLines/>
      <w:spacing w:before="80" w:after="40"/>
      <w:outlineLvl w:val="4"/>
    </w:pPr>
    <w:rPr>
      <w:rFonts w:eastAsia="" w:cs="Myanmar Text"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a169a"/>
    <w:pPr>
      <w:keepNext w:val="true"/>
      <w:keepLines/>
      <w:spacing w:before="40" w:after="0"/>
      <w:outlineLvl w:val="5"/>
    </w:pPr>
    <w:rPr>
      <w:rFonts w:eastAsia="" w:cs="Myanmar Text"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a169a"/>
    <w:pPr>
      <w:keepNext w:val="true"/>
      <w:keepLines/>
      <w:spacing w:before="40" w:after="0"/>
      <w:outlineLvl w:val="6"/>
    </w:pPr>
    <w:rPr>
      <w:rFonts w:eastAsia="" w:cs="Myanmar Text"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a169a"/>
    <w:pPr>
      <w:keepNext w:val="true"/>
      <w:keepLines/>
      <w:spacing w:before="0" w:after="0"/>
      <w:outlineLvl w:val="7"/>
    </w:pPr>
    <w:rPr>
      <w:rFonts w:eastAsia="" w:cs="Myanmar Text"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a169a"/>
    <w:pPr>
      <w:keepNext w:val="true"/>
      <w:keepLines/>
      <w:spacing w:before="0" w:after="0"/>
      <w:outlineLvl w:val="8"/>
    </w:pPr>
    <w:rPr>
      <w:rFonts w:eastAsia="" w:cs="Myanmar Text"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169a"/>
    <w:rPr>
      <w:rFonts w:ascii="Aptos Display" w:hAnsi="Aptos Display" w:eastAsia="" w:cs="Myanmar Text"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a169a"/>
    <w:rPr>
      <w:rFonts w:ascii="Aptos Display" w:hAnsi="Aptos Display" w:eastAsia="" w:cs="Myanmar Text"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a169a"/>
    <w:rPr>
      <w:rFonts w:eastAsia="" w:cs="Myanmar Text"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a169a"/>
    <w:rPr>
      <w:rFonts w:eastAsia="" w:cs="Myanmar Text"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a169a"/>
    <w:rPr>
      <w:rFonts w:eastAsia="" w:cs="Myanmar Text"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a169a"/>
    <w:rPr>
      <w:rFonts w:eastAsia="" w:cs="Myanmar Text"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a169a"/>
    <w:rPr>
      <w:rFonts w:eastAsia="" w:cs="Myanmar Text"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a169a"/>
    <w:rPr>
      <w:rFonts w:eastAsia="" w:cs="Myanmar Text"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a169a"/>
    <w:rPr>
      <w:rFonts w:eastAsia="" w:cs="Myanmar Text" w:cstheme="majorBidi" w:eastAsiaTheme="majorEastAsia"/>
      <w:color w:val="272727" w:themeColor="text1" w:themeTint="d8"/>
    </w:rPr>
  </w:style>
  <w:style w:type="character" w:styleId="TitleChar" w:customStyle="1">
    <w:name w:val="Title Char"/>
    <w:basedOn w:val="DefaultParagraphFont"/>
    <w:link w:val="Title"/>
    <w:uiPriority w:val="10"/>
    <w:qFormat/>
    <w:rsid w:val="007a169a"/>
    <w:rPr>
      <w:rFonts w:ascii="Aptos Display" w:hAnsi="Aptos Display" w:eastAsia="" w:cs="Myanmar Text"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a169a"/>
    <w:rPr>
      <w:rFonts w:eastAsia="" w:cs="Myanmar Text"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a169a"/>
    <w:rPr>
      <w:i/>
      <w:iCs/>
      <w:color w:val="404040" w:themeColor="text1" w:themeTint="bf"/>
    </w:rPr>
  </w:style>
  <w:style w:type="character" w:styleId="IntenseEmphasis">
    <w:name w:val="Intense Emphasis"/>
    <w:basedOn w:val="DefaultParagraphFont"/>
    <w:uiPriority w:val="21"/>
    <w:qFormat/>
    <w:rsid w:val="007a169a"/>
    <w:rPr>
      <w:i/>
      <w:iCs/>
      <w:color w:val="0F4761" w:themeColor="accent1" w:themeShade="bf"/>
    </w:rPr>
  </w:style>
  <w:style w:type="character" w:styleId="IntenseQuoteChar" w:customStyle="1">
    <w:name w:val="Intense Quote Char"/>
    <w:basedOn w:val="DefaultParagraphFont"/>
    <w:link w:val="IntenseQuote"/>
    <w:uiPriority w:val="30"/>
    <w:qFormat/>
    <w:rsid w:val="007a169a"/>
    <w:rPr>
      <w:i/>
      <w:iCs/>
      <w:color w:val="0F4761" w:themeColor="accent1" w:themeShade="bf"/>
    </w:rPr>
  </w:style>
  <w:style w:type="character" w:styleId="IntenseReference">
    <w:name w:val="Intense Reference"/>
    <w:basedOn w:val="DefaultParagraphFont"/>
    <w:uiPriority w:val="32"/>
    <w:qFormat/>
    <w:rsid w:val="007a169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169a"/>
    <w:pPr>
      <w:spacing w:lineRule="auto" w:line="240" w:before="0" w:after="80"/>
      <w:contextualSpacing/>
    </w:pPr>
    <w:rPr>
      <w:rFonts w:ascii="Aptos Display" w:hAnsi="Aptos Display" w:eastAsia="" w:cs="Myanmar Text"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a169a"/>
    <w:pPr/>
    <w:rPr>
      <w:rFonts w:eastAsia="" w:cs="Myanmar Text"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a169a"/>
    <w:pPr>
      <w:spacing w:before="160" w:after="160"/>
      <w:jc w:val="center"/>
    </w:pPr>
    <w:rPr>
      <w:i/>
      <w:iCs/>
      <w:color w:val="404040" w:themeColor="text1" w:themeTint="bf"/>
    </w:rPr>
  </w:style>
  <w:style w:type="paragraph" w:styleId="ListParagraph">
    <w:name w:val="List Paragraph"/>
    <w:basedOn w:val="Normal"/>
    <w:uiPriority w:val="34"/>
    <w:qFormat/>
    <w:rsid w:val="007a169a"/>
    <w:pPr>
      <w:spacing w:before="0" w:after="160"/>
      <w:ind w:left="720" w:hanging="0"/>
      <w:contextualSpacing/>
    </w:pPr>
    <w:rPr/>
  </w:style>
  <w:style w:type="paragraph" w:styleId="IntenseQuote">
    <w:name w:val="Intense Quote"/>
    <w:basedOn w:val="Normal"/>
    <w:next w:val="Normal"/>
    <w:link w:val="IntenseQuoteChar"/>
    <w:uiPriority w:val="30"/>
    <w:qFormat/>
    <w:rsid w:val="007a169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DBF486-0F61-479C-BF1E-F7B7E312BE91}"/>
</file>

<file path=customXml/itemProps2.xml><?xml version="1.0" encoding="utf-8"?>
<ds:datastoreItem xmlns:ds="http://schemas.openxmlformats.org/officeDocument/2006/customXml" ds:itemID="{B41CF9A5-10A4-4B59-86A3-5469E8798F90}"/>
</file>

<file path=customXml/itemProps3.xml><?xml version="1.0" encoding="utf-8"?>
<ds:datastoreItem xmlns:ds="http://schemas.openxmlformats.org/officeDocument/2006/customXml" ds:itemID="{37B77C06-88E0-4BC2-8CC5-C94735F91406}"/>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36</Words>
  <Characters>2556</Characters>
  <CharactersWithSpaces>29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23:00Z</dcterms:created>
  <dc:creator>Hein Htet</dc:creator>
  <dc:description/>
  <dc:language>en-US</dc:language>
  <cp:lastModifiedBy>Hein Htet</cp:lastModifiedBy>
  <dcterms:modified xsi:type="dcterms:W3CDTF">2025-01-24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