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Introduction:</w:t>
      </w:r>
      <w:r>
        <w:rPr>
          <w:rFonts w:cs="Arial" w:ascii="Arial" w:hAnsi="Arial"/>
        </w:rPr>
        <w:t xml:space="preserve"> </w:t>
      </w:r>
    </w:p>
    <w:p>
      <w:pPr>
        <w:pStyle w:val="Normal"/>
        <w:rPr>
          <w:rStyle w:val="Strong"/>
          <w:rFonts w:ascii="Arial" w:hAnsi="Arial" w:cs="Arial"/>
          <w:color w:val="000000"/>
        </w:rPr>
      </w:pPr>
      <w:r>
        <w:rPr>
          <w:rFonts w:eastAsia="Times New Roman" w:cs="Arial" w:ascii="Arial" w:hAnsi="Arial"/>
          <w:color w:val="000000"/>
          <w:lang w:eastAsia="en-GB"/>
        </w:rPr>
        <w:t>CM101, a humanized IgG1 anti-human monoclonal antibody that blocks CCL24, has been shown in pre-clinical models to exhibit anti-inflammatory, anti-fibrotic, and anti-cholestatic activities. The objective of this phase 2 study is to evaluate the safety, tolerability, and biological activities of CM-101 in patients with primary sclerosing cholangitis (PSC).</w:t>
        <w:br/>
      </w:r>
    </w:p>
    <w:p>
      <w:pPr>
        <w:pStyle w:val="Normal"/>
        <w:rPr>
          <w:rStyle w:val="Strong"/>
          <w:rFonts w:ascii="Arial" w:hAnsi="Arial" w:cs="Arial"/>
          <w:color w:val="000000"/>
        </w:rPr>
      </w:pPr>
      <w:r>
        <w:rPr>
          <w:rStyle w:val="Strong"/>
          <w:rFonts w:cs="Arial" w:ascii="Arial" w:hAnsi="Arial"/>
          <w:color w:val="000000"/>
        </w:rPr>
        <w:t>Methods:</w:t>
      </w:r>
    </w:p>
    <w:p>
      <w:pPr>
        <w:pStyle w:val="Normal"/>
        <w:rPr>
          <w:rStyle w:val="Strong"/>
          <w:rFonts w:ascii="Arial" w:hAnsi="Arial" w:cs="Arial"/>
          <w:color w:val="000000"/>
        </w:rPr>
      </w:pPr>
      <w:r>
        <w:rPr>
          <w:rFonts w:eastAsia="Times New Roman" w:cs="Arial" w:ascii="Arial" w:hAnsi="Arial"/>
          <w:color w:val="000000"/>
          <w:lang w:eastAsia="en-GB"/>
        </w:rPr>
        <w:t>The SPRING study is a randomized, double-blind (DB), placebo (PBO)-controlled study with an open-label extension period. Patients with large duct PSC and ALP &gt;1.5 x ULN were enrolled and randomized to receive either IV CM-101 10 mg/kg, 20 mg/kg, or PBO every 3 weeks for 15 weeks (5 total doses). After completion of the DB period, eligible patients could enter a 33-week open-label treatment period followed by 15 weeks of follow-up. The primary endpoint was safety and tolerability. Secondary endpoints were change from baseline to week 15 in liver stiffness measurement (LSM), enhanced liver fibrosis (ELF) score, liver biochemistries, PK and PD parameters. Biological activities and responder analyses were evaluated in a prespecified subgroup with LSM &gt; 8.7kPa at baseline.</w:t>
        <w:br/>
      </w:r>
    </w:p>
    <w:p>
      <w:pPr>
        <w:pStyle w:val="Normal"/>
        <w:rPr>
          <w:rFonts w:ascii="Arial" w:hAnsi="Arial" w:cs="Arial"/>
          <w:color w:val="000000"/>
        </w:rPr>
      </w:pPr>
      <w:r>
        <w:rPr>
          <w:rStyle w:val="Strong"/>
          <w:rFonts w:cs="Arial" w:ascii="Arial" w:hAnsi="Arial"/>
          <w:color w:val="000000"/>
        </w:rPr>
        <w:t>Results:</w:t>
      </w:r>
      <w:r>
        <w:rPr>
          <w:rFonts w:cs="Arial" w:ascii="Arial" w:hAnsi="Arial"/>
          <w:color w:val="000000"/>
        </w:rPr>
        <w:t> </w:t>
      </w:r>
    </w:p>
    <w:p>
      <w:pPr>
        <w:pStyle w:val="Normal"/>
        <w:rPr>
          <w:rStyle w:val="Strong"/>
          <w:rFonts w:ascii="Arial" w:hAnsi="Arial" w:cs="Arial"/>
          <w:color w:val="000000"/>
        </w:rPr>
      </w:pPr>
      <w:r>
        <w:rPr>
          <w:rFonts w:eastAsia="Times New Roman" w:cs="Arial" w:ascii="Arial" w:hAnsi="Arial"/>
          <w:color w:val="000000"/>
          <w:lang w:eastAsia="en-GB"/>
        </w:rPr>
        <w:t>76 patients received at least one dose (PBO n=20, CM-101 n=56). 66 patients (PBO n=16, CM-101 10mg/kg n=22, CM-101 20mg/kg n =28) completed the DB period, received all 5 doses, and had both a baseline and at least 1 post-dose measurement of ALP and ELF. Baseline characteristics were comparable; mean age 52 years (range 23-75), 74% male, 71% IBD, and 72% UDCA. Treatment-emergent-adverse-events (TEAEs) were comparable between CM-101 (82%) and placebo (75%). The most common TEAEs were fatigue, headache, and pruritus. Serious TEAEs occurred in 3 patients (1 PBO, 2 CM-101), none were treatment related. PK analysis showed a dose-proportional increase in CM-101 concentration and target engagement. CM-101 20mg/kg-treated patients had consistent reductions in liver biochemistries compared to CM-101 10mg/kg and PBO patients. PRO-C3, IL-6, IL-8, and TGFβ showed dose-dependent improvement, especially in those with LSM &gt; 8.7 kPa at baseline. In this prespecified subgroup, CM-101 10mg/kg and 20mg/kg-treated patients had a mean LSM reduction of 1.5 and 1.4 kPa, respectively, compared to a 3.0 kPa increase in PBO patients, p=0.01 in both groups. Majority of CM-101 20mg/kg treated patients in this subgroup had ELF scores that did not increase &gt; 0.19, a threshold predictive of worse clinical-outcomes. Responder analysis revealed that 0% of PBO patients, 14.3% of CM-101 10mg/kg and 41.6% of CM-101 20mg/kg had reductions in all 4 biological markers (LSM, ELF, ProC3, and Tbili).</w:t>
        <w:br/>
      </w:r>
    </w:p>
    <w:p>
      <w:pPr>
        <w:pStyle w:val="Normal"/>
        <w:rPr>
          <w:rStyle w:val="Strong"/>
          <w:rFonts w:ascii="Arial" w:hAnsi="Arial" w:cs="Arial"/>
          <w:color w:val="000000"/>
        </w:rPr>
      </w:pPr>
      <w:r>
        <w:rPr>
          <w:rStyle w:val="Strong"/>
          <w:rFonts w:cs="Arial" w:ascii="Arial" w:hAnsi="Arial"/>
          <w:color w:val="000000"/>
        </w:rPr>
        <w:t>Conclusions: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afety and tolerability of CM-101 was comparable to PBO. CM-101 exhibited anti-fibrotic, anti-inflammatory and anti-cholestatic activity in patients with PSC after 15 weeks of treatment. Data from this phase 2 study supports the evaluation of CM-101 in a phase 3 study in patients with PSC.</w:t>
      </w:r>
    </w:p>
    <w:p>
      <w:pPr>
        <w:pStyle w:val="Normal"/>
        <w:rPr>
          <w:rFonts w:ascii="Arial" w:hAnsi="Arial" w:cs="Arial"/>
        </w:rPr>
      </w:pPr>
      <w:r>
        <w:rPr>
          <w:rFonts w:cs="Arial" w:ascii="Arial" w:hAnsi="Arial"/>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6d0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66d0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6D36A25-76D2-4F61-957B-F72D85F4B1C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87546CB-625F-4A43-8149-0BC45F666412}"/>
</file>

<file path=customXml/itemProps3.xml><?xml version="1.0" encoding="utf-8"?>
<ds:datastoreItem xmlns:ds="http://schemas.openxmlformats.org/officeDocument/2006/customXml" ds:itemID="{33F8CA11-A04C-4F5B-87E4-B1679B2866F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445</Words>
  <Characters>2519</Characters>
  <CharactersWithSpaces>295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5:46:00Z</dcterms:created>
  <dc:creator>Deirdre Geraghty</dc:creator>
  <dc:description/>
  <dc:language>en-US</dc:language>
  <cp:lastModifiedBy>Agnes Costello</cp:lastModifiedBy>
  <dcterms:modified xsi:type="dcterms:W3CDTF">2025-01-11T16: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ies>
</file>