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 w:before="240" w:after="240"/>
        <w:jc w:val="both"/>
        <w:rPr>
          <w:b/>
          <w:b/>
        </w:rPr>
      </w:pPr>
      <w:r>
        <w:rPr>
          <w:b/>
        </w:rPr>
        <w:t xml:space="preserve">The Prevalence and Burden of Disorders of Gut-Brain Interaction (DGBI) before versus after the COVID-19 Pandemic </w:t>
      </w:r>
    </w:p>
    <w:p>
      <w:pPr>
        <w:pStyle w:val="Normal1"/>
        <w:spacing w:lineRule="auto" w:line="360" w:before="240" w:after="240"/>
        <w:jc w:val="both"/>
        <w:rPr>
          <w:b/>
          <w:b/>
        </w:rPr>
      </w:pPr>
      <w:r>
        <w:rPr>
          <w:b/>
        </w:rPr>
        <w:t>ABSTRACT</w:t>
      </w:r>
    </w:p>
    <w:p>
      <w:pPr>
        <w:pStyle w:val="Normal1"/>
        <w:spacing w:lineRule="auto" w:line="360" w:before="240" w:after="240"/>
        <w:jc w:val="both"/>
        <w:rPr>
          <w:b/>
          <w:b/>
        </w:rPr>
      </w:pPr>
      <w:r>
        <w:rPr>
          <w:b/>
        </w:rPr>
        <w:t>Background &amp; Aims</w:t>
      </w:r>
      <w:r>
        <w:rPr/>
        <w:t xml:space="preserve">: COVID-19 infection may increase the risk of developing Disorders of Gut-Brain Interaction (DGBI). However, the extent of this effect on a population level, and how directly it is related to COVID-19 illness, is poorly understood. We performed a two-country survey to address this issue. </w:t>
      </w:r>
    </w:p>
    <w:p>
      <w:pPr>
        <w:pStyle w:val="Normal1"/>
        <w:spacing w:lineRule="auto" w:line="360" w:before="240" w:after="240"/>
        <w:jc w:val="both"/>
        <w:rPr/>
      </w:pPr>
      <w:r>
        <w:rPr>
          <w:b/>
        </w:rPr>
        <w:t>Methods</w:t>
      </w:r>
      <w:r>
        <w:rPr/>
        <w:t xml:space="preserve">: A population-based Internet survey with pre-defined demographic quotas was conducted across the UK and USA in 2017 (pre-pandemic, n=4050) and repeated in 2023 (post-pandemic, n=4002). The surveys included the Rome IV diagnostic questionnaire, and questions about non-gastrointestinal somatic symptoms, anxiety and depression, quality of life, and healthcare utilization. The 2023 survey also included questions regarding COVID-19 infection and illness history. </w:t>
      </w:r>
    </w:p>
    <w:p>
      <w:pPr>
        <w:pStyle w:val="Normal1"/>
        <w:spacing w:lineRule="auto" w:line="360" w:before="240" w:after="240"/>
        <w:jc w:val="both"/>
        <w:rPr/>
      </w:pPr>
      <w:r>
        <w:rPr>
          <w:b/>
        </w:rPr>
        <w:t>Results</w:t>
      </w:r>
      <w:r>
        <w:rPr/>
        <w:t xml:space="preserve">: The overall DGBI prevalence, i.e., meeting diagnostic criteria for at least one DGBI, has significantly increased from the pre- to post- pandemic era (38.3% vs. 42.6%, OR 1.20, 95% C.I 1.09-1.31), with similar findings independently noted in the UK and USA. The rise in DGBI was observed within the esophageal (8.8% vs. 10.1%, OR 1.16), gastroduodenal (11.9% vs. 16.4%, OR 1.45), and bowel domains (30.1% vs. 32.5%, OR 1.12). The two most widely investigated DGBI showed large post-pandemic prevalence increases, with functional dyspepsia rising from 8.3% to 11.9% (OR 1.48) and irritable bowel syndrome from 4.7% to 6.0% (OR 1.31). </w:t>
      </w:r>
      <w:r>
        <w:rPr>
          <w:rFonts w:eastAsia="Calibri"/>
        </w:rPr>
        <w:t>Individuals with DGBI in the post-pandemic era, in particular those with long-COVID, reported reduced quality of life and higher mood disturbances, somatic symptom reporting and healthcare use than individuals with DGBI in the pre-pandemic era.</w:t>
      </w:r>
    </w:p>
    <w:p>
      <w:pPr>
        <w:pStyle w:val="Normal1"/>
        <w:spacing w:lineRule="auto" w:line="360" w:before="240" w:after="240"/>
        <w:jc w:val="both"/>
        <w:rPr/>
      </w:pPr>
      <w:r>
        <w:rPr/>
        <w:t xml:space="preserve">In multivariable analysis, COVID-related factors associated with having DGBI in the post-pandemic era included increasing number of COVID-19 infections (OR 1.31), experiencing abdominal pain (OR 2.06) or diarrhea (OR 1.33) during COVID-19 infection, suffering with long-COVID (OR 1.65), and not being vaccinated (OR 1.35). </w:t>
      </w:r>
    </w:p>
    <w:p>
      <w:pPr>
        <w:pStyle w:val="Normal1"/>
        <w:spacing w:lineRule="auto" w:line="360" w:before="240" w:after="240"/>
        <w:jc w:val="both"/>
        <w:rPr/>
      </w:pPr>
      <w:r>
        <w:rPr>
          <w:b/>
        </w:rPr>
        <w:t>Conclusion:</w:t>
      </w:r>
      <w:r>
        <w:rPr/>
        <w:t xml:space="preserve"> The population prevalence and burden of DGBI have increased following the COVID-19 pandemic. Healthcare services and research funding bodies need to adapt to this post-COVID surge in DGBI and address how to best manage this patient grou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Char">
    <w:name w:val="normal Char"/>
    <w:qFormat/>
    <w:rPr>
      <w:rFonts w:ascii="Arial" w:hAnsi="Arial" w:eastAsia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20:49:00Z</dcterms:created>
  <dc:creator>Imran_Aziz</dc:creator>
  <dc:description/>
  <dc:language>en-US</dc:language>
  <cp:lastModifiedBy>Imran_Aziz</cp:lastModifiedBy>
  <dcterms:modified xsi:type="dcterms:W3CDTF">2025-01-13T20:49:00Z</dcterms:modified>
  <cp:revision>2</cp:revision>
  <dc:subject/>
  <dc:title/>
</cp:coreProperties>
</file>