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creening with blood </w:t>
      </w:r>
      <w:r>
        <w:rPr>
          <w:rFonts w:cs="Arial" w:ascii="Arial" w:hAnsi="Arial"/>
          <w:lang w:val="en-US"/>
        </w:rPr>
        <w:t xml:space="preserve">7α-hydroxy-4-cholesten-3-one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lang w:val="en-US"/>
        </w:rPr>
        <w:t xml:space="preserve">liquid chromatography tandem mass spectrometry </w:t>
      </w:r>
      <w:r>
        <w:rPr>
          <w:rFonts w:cs="Arial" w:ascii="Arial" w:hAnsi="Arial"/>
        </w:rPr>
        <w:t>to identify SeHCAT-diagnosed bile acid diarrhoea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ile acid diarrhoea (BAD) causes digestive symptoms including frequent loose stools, urgency and incontinence, but diagnosis is often delayed and patients remain untreated. The gold-standard investigation is the SeHCAT test, measuring bile acid retention and loss over 7 days. This has had availability problems and requires two visits to a nuclear medicine department.  A cheaper, screening test would increase diagnostic rates. </w:t>
      </w:r>
      <w:r>
        <w:rPr>
          <w:rFonts w:cs="Arial" w:ascii="Arial" w:hAnsi="Arial"/>
        </w:rPr>
        <w:t>7α-hydroxy-4-cholesten-3-one (C4), measured in blood, quantifies new bile acid synthesis. A liquid chromatography tandem mass spectrometry (LC-MS/MS) assay has been developed and validated.  We aimed to investigate the performance of this assay to assess how this can help select patients for SeHCAT and reduce unnecessary test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hods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s (n=133, M:F= 40:93) from two separate centres (n=108, London and n=25, Oxford) referred for SeHCAT testing were recruited. All patients provided early-morning serum samples for C4 analysis. The diagnostic performance of serum C4 against SeHCAT was analysed, using a SeHCAT retention of ≤10%, conventionally representing severe or moderate BAD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ults: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 patients (30%) had a positive SeHCAT &lt;10%, 19 (14%) mild 10-15%, 22 (17%) borderline 15-20%, and 52 (39%) were negative &gt;20%. C4 levels were inversely proportional to SeHCAT retention. The median C4 was 103 nmol/L in patients with SeHCAT &lt;10%, and 29 nmol/L in those &gt;20%. A ROC curve analysis of C4 showed an AUC of 0.82 to detect a SeHCAT &lt;10%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timal positive and negative cut-off values were calculated. A C4 value &gt;120 nmol/L had 96% specificity and 37% sensitivity, and C4 of 30 nmol/L was 35% specific and 97% sensitiv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hese values, 53 (40%) patients would no longer need SeHCAT to make or rule out a possible diagnosis of moderate or severe BAD. 80 (60%) would still require a SeHCAT test. This would include patients with severe or persistent symptoms who may be false negatives, and those with mild or borderline BAD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clusions: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A reliable C4 assay has been established and its use as a screening test validated. It will benefit the diagnosis of BAD, with high and low cut-offs predicting the SeHCAT result in around 40% of those currently undergoing testing. There will be significant cost-benefits from this strategy. Its ease of use will encourage screening and increase the number of patients diagnosed and treated for BA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b17b5"/>
    <w:pPr>
      <w:keepNext w:val="true"/>
      <w:keepLines/>
      <w:spacing w:lineRule="auto" w:line="240" w:before="240" w:after="240"/>
      <w:contextualSpacing/>
      <w:jc w:val="center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b17b5"/>
    <w:pPr>
      <w:keepNext w:val="true"/>
      <w:keepLines/>
      <w:spacing w:lineRule="auto" w:line="240" w:before="100" w:after="100"/>
      <w:contextualSpacing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b17b5"/>
    <w:pPr>
      <w:keepNext w:val="true"/>
      <w:keepLines/>
      <w:spacing w:lineRule="auto" w:line="240" w:before="1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b17b5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WscienceChar" w:customStyle="1">
    <w:name w:val="JW science Char"/>
    <w:basedOn w:val="Heading3Char"/>
    <w:link w:val="JWscience"/>
    <w:qFormat/>
    <w:rsid w:val="00bb17b5"/>
    <w:rPr>
      <w:rFonts w:eastAsia="" w:cs="" w:cstheme="majorBidi" w:eastAsiaTheme="majorEastAsia"/>
      <w:b/>
      <w:bCs/>
      <w:i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b17b5"/>
    <w:rPr>
      <w:rFonts w:eastAsia="" w:cs="" w:cstheme="majorBidi" w:eastAsiaTheme="majorEastAsia"/>
      <w:b/>
      <w:bCs/>
      <w:i/>
      <w:color w:val="000000" w:themeColor="tex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17b5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b17b5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b17b5"/>
    <w:rPr>
      <w:rFonts w:eastAsia="" w:cs="" w:cstheme="majorBidi" w:eastAsiaTheme="majorEastAsia"/>
      <w:bCs/>
      <w:i/>
      <w:iCs/>
      <w:color w:val="000000" w:themeColor="text1"/>
    </w:rPr>
  </w:style>
  <w:style w:type="character" w:styleId="BodyTextChar" w:customStyle="1">
    <w:name w:val="Body Text Char"/>
    <w:basedOn w:val="DefaultParagraphFont"/>
    <w:uiPriority w:val="99"/>
    <w:qFormat/>
    <w:rsid w:val="00335c1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1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5014b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014b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14b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35c18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Wscience" w:customStyle="1">
    <w:name w:val="JW science"/>
    <w:basedOn w:val="Heading3"/>
    <w:link w:val="JWscienceChar"/>
    <w:qFormat/>
    <w:rsid w:val="00bb17b5"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501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014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1b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C37650-3BE6-4E48-8E64-050066C053C9}"/>
</file>

<file path=customXml/itemProps2.xml><?xml version="1.0" encoding="utf-8"?>
<ds:datastoreItem xmlns:ds="http://schemas.openxmlformats.org/officeDocument/2006/customXml" ds:itemID="{79D3619E-9CE2-46BD-9C1A-3BEE67595F56}"/>
</file>

<file path=customXml/itemProps3.xml><?xml version="1.0" encoding="utf-8"?>
<ds:datastoreItem xmlns:ds="http://schemas.openxmlformats.org/officeDocument/2006/customXml" ds:itemID="{6CC1CC79-2CB5-482C-8B76-B977E30947C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  <Company>Imperi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0:00Z</dcterms:created>
  <dc:creator>Julian R F Walters</dc:creator>
  <dc:description/>
  <dc:language>en-US</dc:language>
  <cp:lastModifiedBy>Julian Walters</cp:lastModifiedBy>
  <dcterms:modified xsi:type="dcterms:W3CDTF">2025-01-2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