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ctio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avioural therapies, including cognitive behavioural therapy (CBT), are effective in the treatment of irritable bowel syndrome (IBS), which has a population prevalence of 4.3% in the United Kingdom. Mahana™ IBS is a Food and Drug Administration-cleared prescription mobile application designed to deliver 3 months (10 sessions) of gut-directed CBT to adults with IBS. This prospective study evaluated patient compliance with the Mahana™ application and the change in gastrointestinal (GI) and psychological symptoms in a real-world UK setting.</w:t>
      </w:r>
    </w:p>
    <w:p>
      <w:pPr>
        <w:pStyle w:val="Normal"/>
        <w:rPr>
          <w:rStyle w:val="Strong"/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Metho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s diagnosed with Rome IV IBS in a neurogastroenterology outpatient service were offered the Mahana™ CBT application, alongside standard medical management consistent with British Society of Gastroenterology IBS guidelines. At baseline and 3-month follow-up, patients completed the IBS Symptom Severity Scale (IBS-SSS), Patient Health Questionnaire-9 (PHQ-9), and Generalised Anxiety Disorder-7 (GAD-7) scale to measure severity of IBS symptoms, depression, and anxiety, respectively. Matched samples, unmatched samples, and correlations were determined using the Wilcoxon signed-rank, Mann–Whitney U, and Spearman’s ρ, respectively, using SPSSV29.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Results: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nteen patients (females: 12/17 (70.1%), mean age: 45.8 [15.9]) enrolled onto the study, among whom 9 (52.9%), 5 (29.4%) and 3 (17.6%) were diagnosed with IBS-C, IBS-M and IBS-D, respectively. Twelve patients (70.6%) completed the entire intervention. At baseline, the mean IBS-SSS, PHQ-9 and GAD-7 scores were consistent with severe IBS (321.3 [73.7]), mild depression (7.7 [5.8]), and mild anxiety (7.2 [6.0]), respectively. Compared to baseline, there was a reduction in the mean IBS-SSS (321.2 [73.7] vs 241.1 [88.5],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.001), PHQ-9 (7.7 [5.8] vs 5.9 [4.7],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=.1) and GAD-7 (7.2 [6.0] vs 4.7 [3.7],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=.04) scores at follow-up. Eleven (64.7%) patients had a clinically significant reduction in IBS symptom severity at follow-up compared to baseline. There was a statistically significant correlation between the duration (in months) from when a patient was diagnosed with IBS to when they were prescribed the application and symptom improvement in the PHQ-9 (ρ=-0.5,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=.04), but not the IBS-SSS (ρ=-0.3,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=.4) nor GAD-7 (ρ=-0.1,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=.8). Similarly, age was correlated with symptom improvement in the PHQ-9 (ρ=-0.5,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=.04), but not the IBS-SSS (ρ=-0.3,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=.3) nor GAD-7 (ρ=-0.2,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=.5). There was no statistically significant difference in the change in IBS-SSS (-83.3 [84.1] vs -72.6 [37.4],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gt;.99), PHQ-9 (-2.8 [3.5] vs 0.8 [3.7],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=.1) nor GAD-7 (-3.8 [4.5] vs 0.2 [3.3],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=.08) scores among patients who completed the entire application vs those who did not. Symptom improvement in the IBS-SSS score was greater among males than females 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 xml:space="preserve">=.04), but sex did not affect change in the PHQ-9 nor GAD-7 scales (Figure 1). </w:t>
      </w:r>
    </w:p>
    <w:p>
      <w:pPr>
        <w:pStyle w:val="Normal"/>
        <w:rPr>
          <w:rStyle w:val="Strong"/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Conclusions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hana™ IBS application was associated with a significant improvement in GI and psychological symptoms in a real-world UK set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635</wp:posOffset>
            </wp:positionV>
            <wp:extent cx="8889365" cy="6462395"/>
            <wp:effectExtent l="0" t="0" r="0" b="0"/>
            <wp:wrapTight wrapText="bothSides">
              <wp:wrapPolygon edited="0">
                <wp:start x="-3" y="0"/>
                <wp:lineTo x="-3" y="21562"/>
                <wp:lineTo x="21568" y="21562"/>
                <wp:lineTo x="21568" y="0"/>
                <wp:lineTo x="-3" y="0"/>
              </wp:wrapPolygon>
            </wp:wrapTight>
            <wp:docPr id="1" name="Picture 1" descr="A screenshot of a graph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graph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66d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9D0606AAC24C4BB39CD917748087AC" ma:contentTypeVersion="19" ma:contentTypeDescription="Create a new document." ma:contentTypeScope="" ma:versionID="118a572c703415b812a27fd7dd4b18fd">
  <xsd:schema xmlns:xsd="http://www.w3.org/2001/XMLSchema" xmlns:xs="http://www.w3.org/2001/XMLSchema" xmlns:p="http://schemas.microsoft.com/office/2006/metadata/properties" xmlns:ns2="eec3f55b-a9b2-4102-a16c-8ff48ca4bb68" xmlns:ns3="cb2ae47a-b3ea-43a8-a652-f5d4c51bf437" xmlns:ns4="4e4aa9c8-e249-4689-a79c-5668e8fb8004" targetNamespace="http://schemas.microsoft.com/office/2006/metadata/properties" ma:root="true" ma:fieldsID="06eed124841ef3ad91c6dc586c2aa2d1" ns2:_="" ns3:_="" ns4:_="">
    <xsd:import namespace="eec3f55b-a9b2-4102-a16c-8ff48ca4bb68"/>
    <xsd:import namespace="cb2ae47a-b3ea-43a8-a652-f5d4c51bf437"/>
    <xsd:import namespace="4e4aa9c8-e249-4689-a79c-5668e8fb80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3f55b-a9b2-4102-a16c-8ff48ca4bb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7ed0326-c9f1-4b81-a75c-020ae73521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ae47a-b3ea-43a8-a652-f5d4c51bf43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a9c8-e249-4689-a79c-5668e8fb8004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43c4a6cd-2da3-4875-b1f0-367a1f43dd01}" ma:internalName="TaxCatchAll" ma:showField="CatchAllData" ma:web="4e4aa9c8-e249-4689-a79c-5668e8fb80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4aa9c8-e249-4689-a79c-5668e8fb8004" xsi:nil="true"/>
    <lcf76f155ced4ddcb4097134ff3c332f xmlns="eec3f55b-a9b2-4102-a16c-8ff48ca4bb6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3F8CA11-A04C-4F5B-87E4-B1679B2866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9C595F-8B04-4587-8097-DB225AAECD01}"/>
</file>

<file path=customXml/itemProps3.xml><?xml version="1.0" encoding="utf-8"?>
<ds:datastoreItem xmlns:ds="http://schemas.openxmlformats.org/officeDocument/2006/customXml" ds:itemID="{26D36A25-76D2-4F61-957B-F72D85F4B1C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5</Words>
  <Characters>2568</Characters>
  <CharactersWithSpaces>29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1:07:00Z</dcterms:created>
  <dc:creator>Deirdre Geraghty</dc:creator>
  <dc:description/>
  <dc:language>en-US</dc:language>
  <cp:lastModifiedBy>Butt, Mohsin Faysal</cp:lastModifiedBy>
  <dcterms:modified xsi:type="dcterms:W3CDTF">2025-01-23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D0606AAC24C4BB39CD917748087AC</vt:lpwstr>
  </property>
</Properties>
</file>