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00"/>
        </w:rPr>
        <w:t>The Mediterranean Diet for Irritable Bowel Syndrome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00"/>
        </w:rPr>
        <w:t>Abstract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ackground: </w:t>
      </w:r>
      <w:r>
        <w:rPr>
          <w:rFonts w:eastAsia="Times New Roman" w:cs="Arial" w:ascii="Arial" w:hAnsi="Arial"/>
          <w:color w:val="000000"/>
        </w:rPr>
        <w:t>Patients with irritable bowel syndrome (IBS) frequently seek dietary advice. However, few evidence-based options exist. Societal guidelines recommend traditional dietary advice (TDA) as first-line therapy before escalating, where possible, to the cumbersome and resource-intensive low FODMAP diet as second-line therapy. 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Recent pilot data suggests that the Mediterranean diet (MD), renowned for its general health benefits, improves symptoms of IBS. Whether it can be considered another first-line dietary option is not known.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Methods: </w:t>
      </w:r>
      <w:r>
        <w:rPr>
          <w:rFonts w:eastAsia="Times New Roman" w:cs="Arial" w:ascii="Arial" w:hAnsi="Arial"/>
          <w:color w:val="000000"/>
        </w:rPr>
        <w:t>This non-inferiority randomised clinical trial assigned 139 individuals with IBS, from across the United Kingdom, to follow the MD (n=68) or TDA (n=71) for six weeks. The primary outcome was the proportion of participants achieving clinical response, defined as a ≥50-point reduction in the IBS Symptom Severity Scale (IBS-SSS). Secondary outcomes included changes in IBS-SSS, psychological health, somatic symptom reporting, quality of life, diet satisfaction, and the Mediterranean Diet Adherence Screener (MEDAS).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00"/>
        </w:rPr>
        <w:t>Results:</w:t>
      </w:r>
      <w:r>
        <w:rPr>
          <w:rFonts w:eastAsia="Times New Roman" w:cs="Arial" w:ascii="Arial" w:hAnsi="Arial"/>
          <w:color w:val="000000"/>
        </w:rPr>
        <w:t xml:space="preserve"> Baseline characteristics (mean age 40.4 [range 19-65] years, 80% female) and IBS-SSS (mean 309, SD 90) were similar between groups. On intention-to-treat analysis, the primary endpoint was met by 62% (95% CI 50%-74%) taking a MD versus 42% (95% CI 30%-54%) taking TDA. The difference in clinical response between the groups was in favor of the MD (20%, 95% CI 4%-36%), demonstrating it to be non-inferior based on the </w:t>
      </w:r>
      <w:r>
        <w:rPr>
          <w:rFonts w:eastAsia="Times New Roman" w:cs="Arial" w:ascii="Arial" w:hAnsi="Arial"/>
          <w:i/>
          <w:iCs/>
          <w:color w:val="000000"/>
        </w:rPr>
        <w:t>a priori</w:t>
      </w:r>
      <w:r>
        <w:rPr>
          <w:rFonts w:eastAsia="Times New Roman" w:cs="Arial" w:ascii="Arial" w:hAnsi="Arial"/>
          <w:color w:val="000000"/>
        </w:rPr>
        <w:t xml:space="preserve"> defined requirement for the CI to exclude -5%.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  <w:color w:val="000000"/>
        </w:rPr>
        <w:t>There was a greater reduction in the mean IBS-SSS following a MD than TDA (-101.3 vs. -64.9, ∆-36.7, 95% CI -70.5 to -2.8). No significant differences were observed between the groups with regards to changes in mood, somatic symptoms, quality of life or diet satisfaction. The MEDAS significantly increased following a MD compared with TDA (p&lt; 0.001). 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Conclusion: </w:t>
      </w:r>
      <w:r>
        <w:rPr>
          <w:rFonts w:eastAsia="Times New Roman" w:cs="Arial" w:ascii="Arial" w:hAnsi="Arial"/>
          <w:color w:val="000000"/>
        </w:rPr>
        <w:t>The MD is non-inferior to TDA in managing the symptoms of IBS, and can be considered as another first-line dietary option. 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>Clinical trials registration:</w:t>
      </w:r>
      <w:r>
        <w:rPr>
          <w:rFonts w:eastAsia="Times New Roman" w:cs="Arial" w:ascii="Arial" w:hAnsi="Arial"/>
          <w:color w:val="000000"/>
        </w:rPr>
        <w:t xml:space="preserve"> NCT05985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24:00Z</dcterms:created>
  <dc:creator>Imran_Aziz</dc:creator>
  <dc:description/>
  <cp:keywords/>
  <dc:language>en-US</dc:language>
  <cp:lastModifiedBy>Imran_Aziz</cp:lastModifiedBy>
  <dcterms:modified xsi:type="dcterms:W3CDTF">2025-01-24T09:29:00Z</dcterms:modified>
  <cp:revision>4</cp:revision>
  <dc:subject/>
  <dc:title/>
</cp:coreProperties>
</file>